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60600</wp:posOffset>
            </wp:positionH>
            <wp:positionV relativeFrom="paragraph">
              <wp:posOffset>-408305</wp:posOffset>
            </wp:positionV>
            <wp:extent cx="82042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แบบคำขอรับการพิจารณาแต่งต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ให้ดำรงตำแหน่งสูงขึ้น</w:t>
      </w:r>
    </w:p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ตำ</w:t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แหน่งประเภทวิชาชีพเฉพาะหรือเชี่ยวชาญเฉพาะ</w:t>
      </w:r>
    </w:p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กรณีปฏิบัติงานเฉพาะด้านหรือเฉพาะทาง</w:t>
      </w:r>
    </w:p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Style20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ส่วนที่ ๑</w:t>
      </w:r>
    </w:p>
    <w:p>
      <w:pPr>
        <w:pStyle w:val="Normal"/>
        <w:tabs>
          <w:tab w:val="clear" w:pos="720"/>
          <w:tab w:val="left" w:pos="3213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บื้องต้นและประวัติของผู้ข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 w:before="4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ind w:left="6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กลนคร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อัตราเงินเดือนปัจจุบ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พื่อ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ึ้น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่ยวชาญพิเศษ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2520" w:leader="none"/>
          <w:tab w:val="left" w:pos="4800" w:leader="none"/>
          <w:tab w:val="left" w:pos="516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00"/>
        <w:gridCol w:w="394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ำเร็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หรือสารนิพนธ์ในระดับบัณฑิตศึกษา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รับ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โยกย้าย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ชื่อ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รวมถึงประวัติการทำงานอื่น 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ascii="TH SarabunPSK" w:hAnsi="TH SarabunPSK" w:cs="TH SarabunPSK"/>
          <w:sz w:val="32"/>
          <w:sz w:val="32"/>
          <w:szCs w:val="32"/>
        </w:rPr>
        <w:t>นักงาน</w:t>
      </w:r>
      <w:r>
        <w:rPr>
          <w:rFonts w:ascii="TH SarabunPSK" w:hAnsi="TH SarabunPSK" w:cs="TH SarabunPSK"/>
          <w:sz w:val="32"/>
          <w:sz w:val="32"/>
          <w:szCs w:val="32"/>
        </w:rPr>
        <w:t>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ind w:left="1320" w:hanging="1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เป็น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ind w:left="1320" w:hanging="1320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ind w:left="1320" w:hanging="13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right="-115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ื่น </w:t>
      </w:r>
      <w:r>
        <w:rPr>
          <w:rFonts w:eastAsia="Cordia New" w:cs="TH SarabunPSK" w:ascii="TH SarabunPSK" w:hAnsi="TH SarabunPSK"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spacing w:val="-4"/>
          <w:sz w:val="32"/>
          <w:sz w:val="32"/>
          <w:szCs w:val="32"/>
        </w:rPr>
        <w:t>หน้าที่อื่นๆ ที่มีความสำคัญ ซึ่งมีความสอดคล้องกับงาน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ที่รับผิดชอบ เช่น เป็น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คณะ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กรรมการ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คณะทำงาน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วิทยากร ฯลฯ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 w:before="4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้าที่ความรับผิดชอบ ลักษณ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ผลงานอื่นๆ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ักษณะงานที่ทำ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ข้อมูลอย่าง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ดคล้องกับมาตรฐานกำหนดตำแหน่ง โดยผู้เสนอขอกำหนดตำแหน่งระดับชำนาญ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ี่ยวชาญพิเศษ แบ่งออกเป็น ๔ ด้าน ประกอบด้วย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ปฏิบัติการ 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สานงาน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พิเศษที่ได้รับ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ที่ ๒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before="4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สัมฤทธิ์ของงานตามตัวชี้วัดของตำแหน่งที่ครองอยู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3213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ข</w:t>
      </w:r>
      <w:r>
        <w:rPr>
          <w:rFonts w:ascii="TH SarabunPSK" w:hAnsi="TH SarabunPSK" w:cs="TH SarabunPSK"/>
          <w:sz w:val="32"/>
          <w:sz w:val="32"/>
          <w:szCs w:val="32"/>
        </w:rPr>
        <w:t>อร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คะแนนการประเมินการปฏิบัติราชการ ตาม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ลื่อนเงินเดือนประจำปีย้อนหลัง ๓ ปี </w:t>
      </w:r>
    </w:p>
    <w:p>
      <w:pPr>
        <w:pStyle w:val="Normal"/>
        <w:tabs>
          <w:tab w:val="clear" w:pos="720"/>
          <w:tab w:val="left" w:pos="840" w:leader="none"/>
          <w:tab w:val="left" w:pos="3213" w:leader="none"/>
        </w:tabs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96"/>
        <w:gridCol w:w="2521"/>
        <w:gridCol w:w="31"/>
        <w:gridCol w:w="246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ระเมิ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คะแน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1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1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E599" w:val="clear"/>
        <w:tabs>
          <w:tab w:val="clear" w:pos="720"/>
          <w:tab w:val="left" w:pos="540" w:leader="none"/>
          <w:tab w:val="left" w:pos="1080" w:leader="none"/>
        </w:tabs>
        <w:spacing w:lineRule="auto" w:line="216"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1 - 100</w:t>
        <w:tab/>
        <w:tab/>
        <w:tab/>
        <w:t>5.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>86 – 90</w:t>
        <w:tab/>
        <w:tab/>
        <w:tab/>
        <w:t>4.4 – 4.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>81 – 85</w:t>
        <w:tab/>
        <w:tab/>
        <w:tab/>
        <w:t>3.8 – 4.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 xml:space="preserve">76 – 80 </w:t>
        <w:tab/>
        <w:tab/>
        <w:tab/>
        <w:t>3.2 – 3.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  <w:tab/>
        <w:tab/>
        <w:t>71 – 75</w:t>
        <w:tab/>
        <w:tab/>
        <w:tab/>
        <w:t>2.6 – 3.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  <w:tab/>
        <w:t>66 – 70</w:t>
        <w:tab/>
        <w:tab/>
        <w:tab/>
        <w:t>2.0 – 2.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>60 – 65</w:t>
        <w:tab/>
        <w:tab/>
        <w:tab/>
        <w:t>1.6 – 1.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>6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ลื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13" w:leader="none"/>
        </w:tabs>
        <w:spacing w:lineRule="auto" w:line="216" w:before="72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ab/>
      </w:r>
    </w:p>
    <w:p>
      <w:pPr>
        <w:pStyle w:val="Normal"/>
        <w:tabs>
          <w:tab w:val="clear" w:pos="720"/>
          <w:tab w:val="left" w:pos="3213" w:leader="none"/>
        </w:tabs>
        <w:spacing w:lineRule="auto" w:line="216" w:before="72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16" w:before="72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Style20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spacing w:lineRule="auto" w:line="22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๓</w:t>
      </w:r>
    </w:p>
    <w:p>
      <w:pPr>
        <w:pStyle w:val="Normal"/>
        <w:tabs>
          <w:tab w:val="clear" w:pos="720"/>
          <w:tab w:val="left" w:pos="3213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รู้ความสามารถ ทักษ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และสมรรถน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จำเป็นสำหรับตำแหน่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จะประเมิน</w:t>
      </w:r>
    </w:p>
    <w:p>
      <w:pPr>
        <w:pStyle w:val="Normal"/>
        <w:tabs>
          <w:tab w:val="clear" w:pos="720"/>
          <w:tab w:val="left" w:pos="321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เกี่ยวกับความรู้ความสามารถ 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ำเป็นสำหรับตำแหน่งที่จะประเมิน โดยระบุรายละเอียดอ้างอิง การยกตัวอย่างประกอบ เอกสารหลักฐานประกอบ เป็นต้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ดับของช่วงคะแน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เมิน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ำเป็นสำหรับตำแหน่งที่จ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 - 100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 - 89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0 - 79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 - 69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ต่ำ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Style20"/>
        <w:spacing w:lineRule="auto" w:line="228"/>
        <w:rPr>
          <w:rFonts w:ascii="TH SarabunPSK" w:hAnsi="TH SarabunPSK" w:cs="TH SarabunPSK"/>
          <w:b/>
          <w:b/>
          <w:bCs/>
          <w:sz w:val="18"/>
          <w:szCs w:val="20"/>
        </w:rPr>
      </w:pPr>
      <w:r>
        <w:rPr>
          <w:rFonts w:cs="TH SarabunPSK" w:ascii="TH SarabunPSK" w:hAnsi="TH SarabunPSK"/>
          <w:b/>
          <w:bCs/>
          <w:sz w:val="18"/>
          <w:szCs w:val="20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จำเป็นสำหรับตำแหน่งที่จะประเม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ี่ใช้ใน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ขอรับการประเมินอธิบายว่ามีองค์ความรู้ต่าง ๆ ที่ใช้ในการปฏิบัติงานในตำแหน่งที่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ประเมินตามรายการประเมินที่กำหนดอย่างไร โดยในแต่ละรายการประเมินจะมีการกำหนดมาตรฐานหรือระดับความคาดหวังแต่ละระดับตำแหน่งที่ขอรับการประเมิน ดังนี้</w: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16"/>
          <w:szCs w:val="18"/>
          <w:highlight w:val="cyan"/>
        </w:rPr>
      </w:pPr>
      <w:r>
        <w:rPr>
          <w:rFonts w:cs="TH SarabunPSK" w:ascii="TH SarabunPSK" w:hAnsi="TH SarabunPSK"/>
          <w:b/>
          <w:bCs/>
          <w:sz w:val="16"/>
          <w:szCs w:val="18"/>
          <w:highlight w:val="cy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929505" cy="157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ความคาดหวัง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ชำนาญการ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4.05pt;mso-wrap-distance-left:9pt;mso-wrap-distance-right:9pt;mso-wrap-distance-top:0pt;mso-wrap-distance-bottom:0pt;margin-top:6.7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ความคาดหวัง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18"/>
          <w:szCs w:val="20"/>
          <w:highlight w:val="cyan"/>
        </w:rPr>
      </w:pPr>
      <w:r>
        <w:rPr>
          <w:rFonts w:cs="TH SarabunPSK" w:ascii="TH SarabunPSK" w:hAnsi="TH SarabunPSK"/>
          <w:b/>
          <w:bCs/>
          <w:sz w:val="18"/>
          <w:szCs w:val="20"/>
          <w:highlight w:val="cy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83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อ้างอิง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มีวุฒิการศึกษาระดับปริญญา และสามารถนำองค์ความรู้ที่ศึกษามา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รู้ความสามารถตามที่กำหนดไว้ในระดับที่ ๑ และมีความรู้ความสามารถ ความชำนาญงาน ทักษะหรือประสบการณ์สูง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ที่มีความยุ่งยากและมีขอบเขตกว้างขวา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83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ณีอ้างอิง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ความรู้ความสามารถตามที่กำหนดไว้ในระดับ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มีความรู้ความสามารถ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ชำนาญ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ประสบการณ์สูงมากเฉพาะด้านหรือเฉพาะท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ใช้หรือประยุกต์หลัก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นวความคิ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ธี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พัฒนางานในหน้า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แก้ไขปัญหาที่มีความยุ่งยากมากและมีขอบเขตกว้างขวาง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ความรู้ความสามารถตามที่กำหนดไว้ในระดับ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มีความเชี่ยวชาญและประสบการณ์สูงเกี่ยวกับทฤษฎ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วิช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หลักการเกี่ยวกับงานเฉพาะด้านหรือเฉพาะท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ประยุกต์ทฤษฎ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นวความคิ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แก้ไขปัญหาที่มีความยุ่งยากมากและมีขอบเขตกว้างขว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ถ่ายทอดความรู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ลอดจนให้คำปรึกษาแนะนำได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ตามที่กำหนดไว้ในระดับที่ ๔ และมีความเชี่ยวชาญ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ฎหมายและกฎระเบียบ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ขอรับการประเมินอธิบ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มีความรู้ด้านกฎหมายตลอดจนระเบียบต่าง ๆ ที่เกี่ยวข้อง 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้องใช้ในการปฏิบัติหน้าที่ราชการในตำแหน่งอย่างไร  โดย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ะเมินจะมีการกำหนดมาตรฐานหรือระดับความคาดหวังแต่ละระดับตำแหน่งที่ขอรับการประเมิน ดังนี้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960495" cy="188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ความคาดหวัง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ชำนาญการ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8.25pt;mso-wrap-distance-left:9pt;mso-wrap-distance-right:9pt;mso-wrap-distance-top:0pt;mso-wrap-distance-bottom:0pt;margin-top:6.7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ความคาดหวัง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  <w:highlight w:val="cyan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highlight w:val="cyan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83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อ้างอิง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รู้ความเข้าใจกฎหมาย หรือระเบียบที่เกี่ยวข้องกับการปฏิบัติหน้าที่ราชการงานประจำที่ปฏิบัติอยู่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มีความรู้ความเข้าใจตามที่กำหนดไว้ในระดับที่ ๑ และสามารถหาคำตอบในทางกฎหมายได้เมื่อมีข้อสงสัยใน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รู้ความเข้าใจตามที่กำหนดไว้ในระดับที่ ๒ และสามารถนำไปประยุกต์เพื่อแก้ปัญหาในทางกฎหมาย หรือตอบคำถามข้อสงสัยในการรปฏิบัติหน้าที่ราชการให้แก่หน่วยงานหรือบุคคลที่เกี่ยวข้องได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รู้ความเข้าใจตามที่กำหนดไว้ในระดับที่ และมีความรู้ความเข้าใจกฎหมายหรือระเบียบอื่นที่เกี่ยวข้องกับกฎหมายหรือระเบียบในการปฏิบัติหน้าที่ราชการ รวมทั้งสามารถแนะนำ หรือให้คำปรึกษาในภาพรวมได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ความรู้ความเข้าใจตามที่กำหนดไว้ในระดับ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มีความเชี่ยวชาญทางกฎหมายสามารถให้คำแนะนำปรึกษา วิเคราะห์เหตุผลและแก้ไขปัญหา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ักษะที่จำเป็นสำหรับการปฏิบัติงาน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ขอรับการประเมินอธิบายว่ามีทักษะที่จำเป็นในการปฏิบัติงาน เช่น การใช้คอมพิวเตอร์ การใช้ภาษาอังกฤษ การคำนวณ การจัดการข้อมูล เป็นต้น เพื่อนำความรู้ไป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งานจนเกิดความชำนาญ และคล่องแคล่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นแต่ละรายการประเมินจะมีกำหนดมาตรฐานหรือระดับความคาดหวังแต่ละระดับตำแหน่งที่ขอรับการประเมิน ดังนี้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960495" cy="188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ความคาดหวัง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ชำนาญการ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8.25pt;mso-wrap-distance-left:9pt;mso-wrap-distance-right:9pt;mso-wrap-distance-top:0pt;mso-wrap-distance-bottom:0pt;margin-top:6.7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ความคาดหวัง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b/>
          <w:b/>
          <w:bCs/>
          <w:sz w:val="28"/>
          <w:szCs w:val="32"/>
          <w:highlight w:val="cyan"/>
        </w:rPr>
      </w:pPr>
      <w:r>
        <w:rPr>
          <w:rFonts w:cs="TH SarabunPSK" w:ascii="TH SarabunPSK" w:hAnsi="TH SarabunPSK"/>
          <w:b/>
          <w:bCs/>
          <w:sz w:val="28"/>
          <w:szCs w:val="32"/>
          <w:highlight w:val="cyan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pacing w:val="-6"/>
          <w:sz w:val="32"/>
          <w:szCs w:val="32"/>
          <w:highlight w:val="cyan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highlight w:val="cyan"/>
        </w:rPr>
      </w:r>
    </w:p>
    <w:p>
      <w:pPr>
        <w:pStyle w:val="Style20"/>
        <w:spacing w:before="0" w:after="240"/>
        <w:ind w:firstLine="720"/>
        <w:rPr>
          <w:rFonts w:ascii="TH SarabunIT๙" w:hAnsi="TH SarabunIT๙" w:eastAsia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83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อ้างอิ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งานคอมพิวเตอ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ักษะในการใช้โปรแกรมคอมพิวเตอร์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อย่าง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สามารถใช้คอมพิวเตอร์ระดับเบื้องต้นได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๑ และสามารถใช้โปรแก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ื้นฐานได้อย่างคล่องแคล่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๒ และสามารถใช้โปรแกรมต่าง ๆ ในการปฏิบัติงานได้อย่างคล่องแคล่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๓ และมีความเชี่ยวชาญในโปรแกรมที่ใช้ หรือสามารถแก้ไขหรือปรับปรุงโปรแกรมเพื่อนำมาพัฒนาระบบการปฏิบัติงานได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ทักษะระ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มีความเข้าใจอย่างลึกซึ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ชี่ยวชาญในโปรแกรมต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่างกว้างขว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สามารถเขียนโปรแกรมเพื่อพัฒนาระบบการปฏิบัติงานได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ind w:firstLine="720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  <w:sz w:val="20"/>
          <w:szCs w:val="22"/>
        </w:rPr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83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อ้างอิ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ภาษาอังกฤษ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ในการนำภาษาอังกฤษมาใช้ใ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ารถพูด เขียน อ่าน และฟังภาษาอังกฤษในระดับเบื้องต้น และสื่อสารให้เข้าใจได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๑ และสามารถพูด เขียน อ่าน และฟังภาษาอังกฤษ และทำความเข้าใจสาระสำคัญของเนื้อหาต่าง ๆ ได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ทักษะระ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ามารถใช้ภาษาอังกฤษเพื่อการติดต่อสัมพันธ์ในการปฏิบัติงานได้โดยถูกหลักไวยากรณ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๓ และเข้าใจสำนวน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ภาษาอังกฤษในรูปแบบต่าง ๆ สามารถประยุกต์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ช้ในงานได้อย่างถูกต้อง ทั้งในหลักไวยากรณ์และความเหมาะสมในเชิงเนื้อห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๔ และมีความเชี่ยวชาญในการใช้ภาษาอังกฤษอย่างลึกซึ้งใกล้เคียงกับเจ้าของภาษา สามารถประยุกต์โวหารทุกรูปแบบได้อย่างคล่องแคล่วถูกต้องและสละสลวย อีกทั้งมีความเชี่ยวชาญศัพท์เฉพาะด้าน ในสาขาวิชาของตนอย่างลึกซึ้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ind w:firstLine="720"/>
        <w:rPr>
          <w:rFonts w:ascii="TH SarabunIT๙" w:hAnsi="TH SarabunIT๙" w:cs="TH SarabunIT๙"/>
          <w:b/>
          <w:b/>
          <w:bCs/>
          <w:spacing w:val="-6"/>
          <w:sz w:val="28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pacing w:val="-6"/>
          <w:sz w:val="28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pacing w:val="-6"/>
          <w:sz w:val="28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pacing w:val="-6"/>
          <w:sz w:val="28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28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83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อ้างอิ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32"/>
              </w:rPr>
              <w:t xml:space="preserve">การคำนวณ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32"/>
              </w:rPr>
              <w:t>ทักษะในการทำความเข้าใจและคิดคำนวณข้อมูลต่าง ๆ ได้อย่างถูกต้อง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ทักษะในการคิดคำนวณขั้นพื้นฐานได้อย่างถูกต้องและรวดเร็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ตามที่กำหนดไว้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๑ และสามารถทำความเข้าใจด้านตัวเลขได้อย่างถูกต้อ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ตามที่กำหนดไว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ระดับ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ามารถใช้สูตรคณิตศาสตร์ หรือเครื่องมือต่าง ๆ ในการคำนวณข้อมูลด้านตัวเลขได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ตามที่กำหนดไว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ระดับที่ ๓ และสามารถวิเคราะห์ข้อมูลทางสถิติ และตัวเลขที่ซับซ้อนได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ตามที่กำหนดไว้ในระ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๔ และสามารถแก้ไขข้อผิดพลาดในข้อมูลตัวเลข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้าใจข้อมูลต่าง ๆ ในภาพรวม และอธิบายชี้แจงให้เป็นที่เข้าใจได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83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อ้างอิ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32"/>
              </w:rPr>
              <w:t>การจัดการข้อมู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ทักษะในการบริหารจัดการข้อมูล ตลอดจนวิเคราะห์ข้อมูลเพื่อประโยชน์ ในงาน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สามารถเก็บรวบรวมข้อมูลได้อย่างเป็นระบบ และพร้อมใช้ รวมถึงสามารถแสดงผลข้อมูลในรูปแบบต่าง ๆ เช่น กราฟ รายงาน เป็นต้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ักษะระดับ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ามารถวิเคราะห์ และประเมินผลข้อมูลได้อย่างถูกต้อ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ามารถสรุปผลการวิเคราะห์ นำเสนอทางเลือก ระบุข้อดีข้อเสีย ฯลฯ โดยอ้างอิงข้อมูลที่มีอยู่ได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๓ และสามารถพยากรณ์ หรือสร้างแบบจำลองเพื่อพยากรณ์หรือตีความโดยอ้างอิงจากข้อมูลที่มีอยู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ที่ ๔ และสามารถออกแบบเลือกใช้หรือประยุกต์วิธีการในการจัดทำแบบจำลองต่าง ๆ ได้อย่างถูกต้องเหมาะส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๓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สมรรถนะ </w:t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ขอรับการประเมินอธิบายว่ามีสมรรถนะหลักและสมรรถนะเฉพาะตามลักษณะงานที่ปฏิบัติ หรือมีคุณลักษณะเชิงพฤติกรรมที่พึงประสงค์ หรือที่เป็นผลจากความรู้ความสามารถ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กษะ และคุณลักษณะอื่น ๆ ที่ส่งเสริมการปฏิบัติงาน ต่อหน่วยงานหรือมหาวิทยาลัยอย่างไร โดยในแต่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ประเมินจะมีกำหนดมาตรฐานหรือระดับความคาดหวังแต่ละระดับตำแหน่งที่ขอรับการประเมิน ดังนี้</w:t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6"/>
        </w:rPr>
      </w:pPr>
      <w:r>
        <w:rPr>
          <w:rFonts w:cs="TH SarabunPSK" w:ascii="TH SarabunPSK" w:hAnsi="TH SarabunPSK"/>
          <w:b/>
          <w:bCs/>
          <w:sz w:val="14"/>
          <w:szCs w:val="16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960495" cy="18827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ความคาดหวัง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ชำนาญ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ชำนาญการ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8.25pt;mso-wrap-distance-left:9pt;mso-wrap-distance-right:9pt;mso-wrap-distance-top:0pt;mso-wrap-distance-bottom:0pt;margin-top:6.7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ความคาดหวัง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ำนาญการ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หลัก ๕๐ คะแน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ผลสัมฤทธิ์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(Achievement Motivation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ำจำกัด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มุงมั่นจะปฏิบัติหน้าที่ราชการให้ดีหรือเกินมาตรฐาน โดย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อาจเป็นผลการปฏิบัติงามที่ผ่านมาของตนเอง หรือเกณฑ์วัดผลสัมฤทธิ์ที่สถาบันอุดมศึกษากำหนดขึ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ีกทั้งยังหมายรวมถึงการสร้างสรรค์พัฒนาผลงานหรือกระบวนการปฏิบัติงานตามเป้าหมายที่ยากและท้าท้าย</w:t>
      </w:r>
      <w:r>
        <w:rPr>
          <w:rFonts w:ascii="TH SarabunPSK" w:hAnsi="TH SarabunPSK" w:cs="TH SarabunPSK"/>
          <w:sz w:val="32"/>
          <w:sz w:val="32"/>
          <w:szCs w:val="32"/>
        </w:rPr>
        <w:t>ชนิดที่อาจไม่เคยมีผู้ใดสามารถกระทำได้มาก่อน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3544"/>
      </w:tblGrid>
      <w:tr>
        <w:trPr>
          <w:trHeight w:val="1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พยายามในการปฏิบัติหน้าที่ราชการให้ด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ยามทำงานในหน้าที่ให้ดีและถูกต้อง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นะอดทนขยันหมั่นเพียรใน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ออกว่าต้องการทำงานให้ได้ดีขึ้น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ญเปล่า หรือหย่อนประสิทธิภาพใน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และสามารถทำงานได้ผลงานตามเป้าหมายที่วางไว้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ำหนดมาตรฐาน หรือเป้าหมายในการทำงานเพื่อให้ได้ผล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ำงานได้ตามผลงานตามเป้าหมายที่ผู้บังคับบัญ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ป้าหมายของหน่วยงา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6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สมรรถน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ือกสมรรถนะ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ร่องรอยคุณภาพ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การปฏิบัติ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รอบค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ตราเพื่อให้ได้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ุณภาพ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ับปรุงวิธีการที่ทำงานได้ดีขึ้น เร็วขึ้นมีคุณ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 มีประสิทธิภาพ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ทำให้ผู้รับบริการพึงพอใจ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ป้าหมายรวมทั้งพัฒนางาน เพื่อให้ได้ผลงานที่โดดเด่น หรือแตกต่างอย่างมีนัยสำคัญ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 และเป็นไปได้ยาก เพื่อให้ได้ผลงานที่ดีกว่าเดิมอย่างเห็นได้ช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 และแตกต่าง  ไม่เคยมีใครทำได้มา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กล้าตัดสินใจได้ แม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่าการตัดสิน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้นจะมีความเสี่ยง เพื่อให้บรรลุ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หน่วนงานหรือสถาบัน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โดยมีการคำนวณผลได้ผลเสียอย่างชัดเจน และดำเนินการ เพื่อให้ภาครัฐและประชาชนได้ประโยชน์สูงสุด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ริหารจัดการและทุ่มเทเวลา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ลอดจน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ได้ประโยชน์สูงสุดต่อภารกิจของหน่วยงานตามที่วางไว้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8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72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ervice Mind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ั้งใจและความพยายามของพนักงาน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</w:p>
    <w:p>
      <w:pPr>
        <w:pStyle w:val="Style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 ประชาชา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ของหน่วยงานภาครัฐอื่น ๆ ที่เกี่ยวข้อง</w:t>
      </w:r>
    </w:p>
    <w:p>
      <w:pPr>
        <w:pStyle w:val="Normal"/>
        <w:spacing w:lineRule="auto" w:line="216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6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ารบริการที่เป็นมิตร สุภาพ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สมรรถนะระดับที่ ๑ และช่วยแก้ปัญหาให้แก่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ป็นธุระ ช่วยแก้ปัญหาหรือหาแนวทาง 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ูแลให้ผู้รับบริการได้รับความพึงพอใจ และน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ขัดข้องใด ๆ ในการให้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ปพัฒน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 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บริการแม้ว่าผู้บริการจะไม่ได้ถามถึงหรือไม่ท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าบ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ำเสนอวิธีในการให้บริการที่ผู้รับบริการจะ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6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 หรือพยายามทำความเข้าใจด้วยวิธีต่างๆ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 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ห้บริการที่เป็นประโยชน์อย่างแท้จริงให้แก่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ผลประโยชน์ของผู้รับบริการในระยะยาว และพร้อมที่จะเปลี่ยนวิธี หรือขันตอนการให้บริการ เพื่อประโยชน์สูงสุดของ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่งสมความเชี่ยวชาญ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xpertis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นใจใฝ่รู้ สั่งสม 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      เชิงวิชาการและเทคโนโลยีต่างๆ เข้ากับการปฏิบัติราชการให้เกิดผลสัมฤทธิ์</w:t>
      </w:r>
    </w:p>
    <w:p>
      <w:pPr>
        <w:pStyle w:val="Normal"/>
        <w:spacing w:lineRule="auto" w:line="204"/>
        <w:ind w:firstLine="72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69"/>
        <w:gridCol w:w="354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ความสนใจและติดตามความรู้ใหม่ๆ ในสาขาอาชีพของตนหรือที่เกี่ยวข้อง</w:t>
            </w:r>
          </w:p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ึกษาหาความรู้ สนใจในเทคโนโลยี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ความรู้ใหม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 ในสาขาอาชีพของ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ความสามารถของตนให้ดียิ่งขึ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เทคโนโลยี และความรู้ใหม่ๆ อยู่เสมอด้วยการสืบค้นข้อมูลจากแหล่งต่างๆที่จะเป็นประโยชน์ต่อ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๑และมีความรู้ในวิชาการ และเทคโนโลยีใหม่ๆในสาขาอาชีพของ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บรู้ในเทคโนโลยีหรือองค์ความรู้ใหม่ๆในสาขาอาชีพของตนหรือที่เกี่ยวข้อง ซึ่งอาจมีผลกระทบต่อการปฏิบัติหน้าที่ราชการของ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สมรรถนะระกับที่ ๒ และสามารถนำความรู้วิทยาการ หรือเทคโนโลยีใหม่ๆ มาปรับใช้กับการปฏิบัติหน้าที่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วิชาการ ความรู้ หรือเทคโนโลยีใหม่ๆ มาประยุกต์ใช้ในการปฏิบัติหน้าที่ราชการ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สดงสมรรถนะ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และสนับสนุนการทำงา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ของคนใ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สถาบันอุดมศึกษาที่เน้นความเชี่ยวชาญในวิทยาการด้านต่าง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สถาบันอุดมศึกษานำเทคโนโลยี ความรู้ หรือวิทยาการใหม่ๆ มาใช้ในการปฏิบัติหน้าที่ราชการในงาน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8594" w:leader="none"/>
          <w:tab w:val="left" w:pos="8964" w:leader="none"/>
        </w:tabs>
        <w:spacing w:lineRule="auto" w:line="216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Style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ความถูกต้องชอบธรรม และ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Integrity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  <w:tab w:val="left" w:pos="8594" w:leader="none"/>
          <w:tab w:val="left" w:pos="8964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/>
        <w:t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ศักดิ์ศรีแห่งความเป็นราช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ึดมั่นในคว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ถูกต้องและชอบ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ที่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หน้าที่ด้วยความสุจริต ไม่เลือกปฏิบัติ ถูกต้องตามกฎหมาย และวินัย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ดงความคิดเห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ตามหลักวิชาชีพอย่างส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สมรรถนะระดับที่ ๑ และมีสัจจะเชื่อถือ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ักษาคำพูด มีสัจจะ และเชื่อถือ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สมรรถนะระดับที่ ๒ และยึดมั่นในหลัก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มั่นในหลักการ จรรยาบรรณของวิชาชีพ และจรรยาข้าราชการไม่เบี่ยงเบนด้วยอคติผลประโยชน์ กล้ารับผิด และ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สมรรถนะระดับที่ ๓ และยืดหยัดเพื่อความถูกต้อง</w:t>
            </w:r>
          </w:p>
          <w:p>
            <w:pPr>
              <w:pStyle w:val="Normal"/>
              <w:ind w:firstLine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ดหยัดเพื่อความถูกต้องโดยมุ่งพิทักษ์ผลประโยชน์ของทางราชการแม้ตกอยู่ในสถานการณ์ที่ยากลำบาก</w:t>
            </w:r>
          </w:p>
          <w:p>
            <w:pPr>
              <w:pStyle w:val="Normal"/>
              <w:ind w:firstLine="7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      </w:r>
          </w:p>
          <w:p>
            <w:pPr>
              <w:pStyle w:val="Normal"/>
              <w:ind w:firstLine="72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สมรรถนะระดับที่ ๔ และอุทิศตนเพื่อความยุติธรรม</w:t>
            </w:r>
          </w:p>
          <w:p>
            <w:pPr>
              <w:pStyle w:val="Normal"/>
              <w:ind w:firstLine="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ดหยัดพิทักษ์ผลประโยชน์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ื่อเสียงขประเทศชาติแม้ในสถานการณ์ที่อาจเสี่ยงต่อความมั่นคงในตำแหน่งหน้าที่การงานหรืออาจเสี่ยงภัยต่อ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eamwork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spacing w:lineRule="auto" w:line="2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หน่วยงาน หรือสถาบันอุดมศึกษา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ในที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</w:t>
            </w:r>
          </w:p>
          <w:p>
            <w:pPr>
              <w:pStyle w:val="Style20"/>
              <w:spacing w:lineRule="auto" w:line="20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ในที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ที่เป็นประโยชน์ต่อการทำงานของที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สดงสมรรถนะ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้ความร่วมมือในการทำงานกับเพื่อนร่วม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ร้างสัมพันธ์ เข้ากับผู้อื่นในกลุ่มได้ด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นในศักยภาพของเพื่อนร่วมทีมทั้งต่อหน้าและลับห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สดงสมรรถนะ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สานความร่วมมือของสมาชิกในที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ับฟังความคิดเห็นของสมาชิกในทีม และเต็มใจเรียนรู้จากผู้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เพื่อสนับสนุนการทำงานร่วมกันให้มีประสิทธิภาพ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</w:t>
            </w:r>
          </w:p>
          <w:p>
            <w:pPr>
              <w:pStyle w:val="Style20"/>
              <w:spacing w:lineRule="auto" w:line="20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spacing w:lineRule="auto" w:line="20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สดงสมรรถนะ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และสนับสนุนช่วยเหลือเพื่อนร่วมทีม เพื่อให้งานประสบความสำเร็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ิตรภาพอันดีกับเพื่อนร่วมทีม เพื่อช่วยเหลือกันในวาระต่างๆให้งานสำเ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สดงสมรรถนะ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และสามารถนำทีมให้ปฏิบัติภารกิจให้ได้ผลสำเร็จ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ไม่ชอบส่วนต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หรือแก้ไข้ข้อขัดแย้งที่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ขวัญกำลังใจของทีมเพื่อปฏิบัติภารกิจของสถาบันอุดมศึกษาให้บรรลุ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เฉพาะตามลักษณะงานที่ปฏิบัติ ๕๐ คะแน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ารตรวจสอบความถูกต้องตามกระบวนงา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Concern for Order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ใส่ใจที่จะปฏิบัติงานให้ถูกต้อง ครบถ้วน มุ่งเน้นความชัดเจนของบทบาทหน้าที่ และลดข้อบกพร่องทีอาจเกิดจากสภาพแวดล้อม โดยติดตาม ตรวจสอบการทำงานหรือข้อมูลตลอดจนพัฒนาระบบการตรวจสอบเพื่อความถูกต้องของกระบวนงาน</w:t>
      </w:r>
    </w:p>
    <w:p>
      <w:pPr>
        <w:pStyle w:val="Normal"/>
        <w:spacing w:lineRule="auto" w:line="216"/>
        <w:ind w:left="72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ตรวจสอบความถูกต้องตามกระบวนงา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การความถูกต้อง ชัดเจนในงาน และรักษากฎ 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ให้ข้อมูล และบทบาทในการปฏิบัติงาน มีความถูกต้อง 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ให้เกิดความเป็นระเบียบ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วดล้อมของ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 ระเบียบ และขั้นตอน ที่กำหนด 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ตรวจทานความถูกต้องของงานที่ตน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งานในหน้าที่ ความรับผิดชอบอย่างละเอียด เพื่อ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ดูแลความถูกต้องของงานทั้งของตนและผู้อื่นที่อยู่ในความรับผิดชอบของ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งานในหน้าที่ความรับผิดชอบของตนเ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งานของผู้อื่น ตามอำนาจหน้าที่ที่กำหนดโดยกฎหมาย กฎ ระเบียบ ข้อบังคับ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ตามขั้นตอนและกระบวนงานทั้งของตนเองและผู้อื่น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รายละเอียดของกิจกรรมในงานทั้งของตนเองและของผู้อื่น เพื่อความถูกต้อง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ตรวจสอบความถูกต้องรวมถึงคุณภาพของข้อมูลหรือ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ละเอียดความคืบหน้าของโครงการ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 ครบถ้วน และคุณภาพขอ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ะบุข้อบกพร่องหรือข้อมูลที่หายไป และเพิ่มเติมให้ครบถ้วนเพื่อความถูกต้องของงา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พัฒนาระบบการตรวจสอบความถูกต้องของกระบว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ตรวจสอบ เพื่อความถูกต้องตามขั้นตอน และเพิ่มประสิทธิภาพขอ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nalytical Think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เข้าใจและวิเคราะห์สถานการณ์ ประเด็น ปัญหา แนวคิดโดยการแยกแยะประเด็นออกเป็นส่วน ๆ หรือทีละขั้นตอน รวมถึงการจัดหมวดหมู่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เปรียบเทียบแง่มุมต่าง ๆ สามารถลำดับความสำคัญ ช่วงเวลา เหตุและผลที่มาที่ไปของกรณีต่าง ๆ ได้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ยกแยะประเด็นปัญหา หรืองานออกเป็นส่วนย่อย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ยกแยะปัญหาออกเป็นรายการอย่างง่าย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โดยไม่เรียงลำดับ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างแผนงานโดยแตกประเด็นปัญหาออกเป็นส่ว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เป็นกิจกรรมต่าง ๆ 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เ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ใจความสัมพันธ์ขั้นพื้นฐานของปัญหาหรือง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ุเหตุและผล ในแต่ละสถานการณต่าง 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ข้อดีข้อเสียของประเด็นต่าง ๆ 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โดยจัดเรียงงาน หรือกิจกรรมต่าง ๆ ตามลำดับความสำคัญหรือความเร่งด่ว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เข้าใจความสัมพันธ์ที่ซับซ้อน ของปัญหาหรือ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เหตุปัจจัยที่ซับซ้อนของแต่ละสถานการณ์ หรื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งานโดยกำหนดกิจกรรม ขั้นตอนการดำเนินงานต่าง ๆ ที่มีผู้เกี่ยวข้องหลายฝ่ายได้อย่างมีประสิทธิภาพ และสามารถคาดการณ์เกี่ยวกับปัญหา หรืออุปสรรคที่อาจเกิดขึ้น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ามารถวิเคราะห์หรือวางแผนงานที่ซับซ้อน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ประเด็นปัญหาในระดับที่สามารถแยกแยะเหตุปัจจัยเชื่อมโยงซับซ้อนในรายละเอียดและ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มพันธ์ของปัญหากับสถานการณ์หนึ่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ที่ซับซ้อนโดยกำหนดกิจกรรม ขั้นตอนการดำเนินงานต่าง 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</w:t>
            </w:r>
          </w:p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ใช้เทคนิค และรูปแบบต่าง ๆ ในการกำหนดแผนงานหรือขั้นตอนการทำงาน เพื่อเตรียมทางเลือกสำหรับการป้องกัน หรือแก้ไขปัญหา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ทคนิคการวิเคราะห์ที่เหมาะสมในการแยกแยะประเด็นปัญหาที่ซับซ้อนเป็นส่วน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คนิคการวิเคราะห์หลากหลายรูปแบบเพื่อหาทางเลือก ในการแก้ปัญหา รวมถึงพิจารณาข้อดีข้อเสียของทางเลือกแต่ละ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ที่ซับซ้อนโดยกำหนดกิจกรรม ขั้นตอนการดำเนินงานต่าง ๆ ที่มีหน่วยงานหรือผู้เกี่ยวข้องหลายฝ่าย คาดการณ์ปัญหา อุปสรรค แนวทางการป้องกันแก้ไข รวมถึงเสนอแนะทางเลือกและข้อดีข้อเสียไว้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งภาพองค์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ceptual Thinking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ิดในเชิงสังเคราะห์ มองภาพองค์รวม โดยการจับประเด็น    สรุปรูปแบบเชื่อมโยงหรือประยุกต์แนวทางจากสถานการณ์ ข้อมูล หรือทัศนะต่าง ๆ จนได้เป็นกรอบความคิดหรือแนวคิดใหม่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องภาพองค์รว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กฎพื้นฐ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ฎพื้นฐาน หลักเกณฑ์ หรือสามัญสำนึกในการระบุประเด็นปัญหาหรือแก้ปัญหาใ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ประยุกต์ใช้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ถึงความเชื่อมโยงของข้อมูล แนวโน้ม และความไม่ครบถ้วนของข้อมูล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ใช้ประสบการณ์ในการระบุประเด็นปัญหาหรือแก้ปัญหาใน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ประยุกต์ทฤษฎีหรือแนวคิดซ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ใช้ทฤษฎี แนวคิดที่ซับซ้อน หรือแนวโน้มในอดีตในการระบุหรือแก้ปัญหาตามสถาณการณ์ แม้ในบางกรณี แนวคิดที่นำมาใช้กับสถานการณ์อาจไม่มีสิ่งบ่งบอกถึงความเกี่ยวข้องเชื่อมโยงกันเลยก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อธิบายข้อมูล หรือสถานการณ์ที่มีความยุ่งยากซับซ้อนให้เข้าใจได้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อธิบายความคิด หรือสถานการณ์ที่ซับซ้อนให้ง่ายและสามารถเข้าใ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สังเคราะห์ข้อมูล สรุปแนวคิด ทฤษฎี องค์ความรู้ ที่ซับซ้อนให้เข้าใจได้โดยง่ายและเป็นประโยชน์ต่อ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คิดริเริ่มสร้างสรรค์องค์ความรู้ให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เริ่ม สร้างสรรค์ ประดิษฐ์คิดค้น รวมถึงสามารถนำเสนอรูปแบบ วิธีการหรือองค์ความรู้ใหม่ซึ่งอาจไม่เคยปรากฎมาก่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บเสาะหา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formation Seek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ฝ่รู้เชิงลึกที่จะแสวงหาข้อมูลเกี่ยวกับสถานการณ์ภูมิหลั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 ประเด็นปัญหา หรือเรื่องราวต่าง ๆ ที่เกี่ยวข้องหรือจะเป็นประโยชน์ในการปฏิบัติงา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ืบเสาะหาข้อมู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ข้อมูลใน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ที่มีอยู่ หรือหาจากแหล่งข้อมูลที่มีอยู่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มผู้ที่เกี่ยวข้องโดยตรงเพื่อให้ได้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สืบเสาะค้นหา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เสาะค้นหาข้อมูลด้วยวิธีการที่มากกว่าเพียงการตั้งคำถาม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เสาะค้นหาข้อมูลจากผู้ที่ใกล้ชิดกับเหตุการณ์หรือเรื่องราว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แสวงหาข้อมูลเชิงล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คำถามเชิงลึกในประเด็นที่เกี่ยวข้องอย่างต่อเนื่องจนได้ที่มาของสถานการณ์ เหตุการณ์ ประเด็นปัญหา หรือค้นพบโอกาสที่จะเป็นประโยชน์ต่อการปฏิบัติงาน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ข้อมูลด้วยการสอบถามจากผู้รู้อื่นเพิ่มเติม ที่ไม่ได้มีหน้าที่เกี่ยวข้องโดยตรงในเรื่อง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ืบค้นข้อมูล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เก็บข้อมูลอย่างเป็นระบบ ในช่วง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ค้นข้อมูลจากแหล่งข้อมูลที่แตกต่างจากกรณีปกติธรรมดา โดย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วิจัย หรือมอบหมายให้ผู้อื่นเก็บข้อมูลจากหนังสือพิมพ์ นิตยสาร ระบบสืบค้นโดยอาศัยเทคโนโลยีสารสนเทศ ตลอดจนแหล่งข้อมูลอื่น ๆ เพื่อประกอบการทำ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วางระบบการสืบค้น เพื่อหาข้อมูล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ระบบการสืบค้น รวมทั้งการมอบหมายให้ผู้อื่นสืบค้นข้อมูล เพื่อให้ได้ข้อมูลทีทันเหตุการณ์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roactiveness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็นเห็นปัญหาหรือโอกาสพร้อมทั้งจัดการเชิงรุกกับปัญหานั้น โดยอาจไม่มีใครร้องขอ และอย่างไม่ย่อท้อ หรือใช้โอกาสนั้นให้เกิดประโยชน์ต่องานตลอดจนการคิดริเริ่มสร้างสรรค์ใหม่ ๆ เกี่ยวกับงานด้วย เพื่อแก้ปัญหา ป้องกันปัญหา หรือสร้างโอกาสด้วย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2"/>
        <w:gridCol w:w="36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เชิงรุ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ปัญหาหรือโอกาสระยะสั้นและลงมือ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ล็งเห็นปัญหา อุปสรรค และหาวิธีแก้ไขโดยไม่รอช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งเห็นโอกาสและไม่รีรอที่จะนำโอกาสนั้นมาใช้ประโยชน์ใ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จัดการปัญหาเฉพาะหน้าหรือเหตุวิกฤ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ทันทีเมื่อเกิดปัญหาเฉพาะหน้าหรือในเวลาวิกฤต โดยอาจไม่มีใครร้องขอ และไม่ย่อท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อย่างเร่งด่วน ในขณะที่คนส่วนใหญ่จะวิเคราะห์สถานการณ์และรอให้ปัญหาคลี่คลายไปเ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เตรียมการล่วงหน้า เพื่อสร้างโอกาส หรือหลีกเลี่ยงปัญหาระยะ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ระยะส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ใช้วิธีการที่แปลกใหม่ในการแก้ไขปัญหาหรือสร้างสรรค์สิ่งใหม่ให้เกิดขึ้นในว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2"/>
        <w:gridCol w:w="36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เตรียมการล่วงหน้า เพื่อสร้างโอกาส หรือหลีกเลี่ยงปัญหาที่อาจเกิดขึ้นในระยะ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ระยะ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นอกกรอบเพื่อหาวิธีการที่แปลกใหม่และสร้างสรรค์ในการแก้ไขปัญหาที่คาดว่าจะเกิดขึ้นใน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เตรียมการล่วงหน้า เพื่อสร้างโอกาส หรือหลีกเลี่ยงปัญหาที่อาจเกิดขึ้นในระยะย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อนาค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ร้างบรรยากาศของการคิดริเริ่มให้เกิดขึ้นในหน่วยงานและกระตุ้นให้เพื่อนร่วมงานเสนอความคิดใหม่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 เพื่อแก้ปัญหาหรือสร้างโอกาสในระยะยา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การ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ตำแหน่งระดับเชี่ยวชาญ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ขอรับการประเมินอธิบายว่ามีสมรรถนะทางการบริหาร หรือมีคุณลักษณะเชิงพฤติกรรมที่พึงประสงค์ที่กำหนดเฉพาะสำหรับตำแหน่งประเภทผู้บริหาร เพื่อส่งเสริมและพัฒนาศักยภาพทางการบริหารให้สามารถปฏิบัติภารกิจได้อย่างมีประสิทธิภาพและประสิทธิผลอย่าง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มาตรฐานหรือระดับความคาดหวังของตำแหน่งที่ขอรับการประเมิน ดังนี้</w:t>
      </w:r>
    </w:p>
    <w:p>
      <w:pPr>
        <w:pStyle w:val="Style20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6"/>
        </w:rPr>
      </w:pPr>
      <w:r>
        <w:rPr>
          <w:rFonts w:cs="TH SarabunPSK" w:ascii="TH SarabunPSK" w:hAnsi="TH SarabunPSK"/>
          <w:b/>
          <w:bCs/>
          <w:sz w:val="14"/>
          <w:szCs w:val="16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960495" cy="934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ตำแหน่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2"/>
                                    </w:rPr>
                                    <w:t>ระดับความคาดหวัง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32"/>
                                    </w:rPr>
                                    <w:t>เชี่ยวชาญพิเศษ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ab/>
                                    <w:tab/>
                                    <w:t>=</w:t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3.6pt;mso-wrap-distance-left:9pt;mso-wrap-distance-right:9pt;mso-wrap-distance-top:0pt;mso-wrap-distance-bottom:0pt;margin-top:6.7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ดับความคาดหวัง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ชี่ยวชาญพ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  <w:tab/>
                              <w:t>=</w:t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ing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กำหนดทิศ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การทำงานที่ชัดเจนและความสามารถในการสร้างความร่วมแรงร่วมใจเพื่อให้ภารกิจบรรลุวัตถุประสงค์</w:t>
      </w:r>
    </w:p>
    <w:p>
      <w:pPr>
        <w:pStyle w:val="Normal"/>
        <w:spacing w:lineRule="auto" w:line="216"/>
        <w:ind w:left="72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ข้าใจวิสัยทัศน์ของมหา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เข้าใจและสามารถอธิบายให้ผู้อื่นเข้าใจได้ว่างานที่ทำอยู่นั้นเกี่ยวข้องหรือตอบสนองต่อวิสัยทัศน์ของมหาวิทยาลัย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ช่วยทำให้ผู้อื่นรู้และเข้าใจวิสัยทัศน์ของมหา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ให้ผู้อื่นรู้และเข้าใจวิสัยทัศน์และเป้าหมายการทำงานของหน่วยงานภายใต้ภาพรวมของมหาวิทยาลั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กเปลี่ยนข้อมูลรวมถึงรับฟังความคิดเห็นของผู้อื่นเพื่อประกอบการกำหนด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ร้างแรงจูงใจให้ผู้อื่นเต็มใจที่จะปฏิบัติตาม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้มน้าวให้สมาชิกในทีมเกิดความเต็มใจและกระตือรือร้นที่จะปฏิบัติหน้าที่ราชการเพื่อตอบสนองต่อ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นะนำแก่สมาชิกในทีมถึงแนวทางในการทำงานโดยยึดถือวิสัยทัศน์และเป้าหมายของมหาวิทยาลัยเป็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ำหนดนโยบายให้สอดคล้องกับวิสัยทัศน์ของมหาวิทยาล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เริ่มและกำหนดนโยบาย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อบสนองต่อการนำวิสัยทัศน์ไปสู่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ำหนดวิสัยทัศน์ของมหาวิทยาลัยให้สอดคล้องกับวิสัยทัศน์ระดับ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ิสัย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ิศทางในการปฏิบัติหน้าที่ของมหาวิทยาลัยเพื่อให้บรรลุวิสัยทัศน์ซึ่งสอดคล้องกับวิสัยทัศน์ระดับประเทศ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ได้ว่าประเทศจะได้รับผลกระทบอย่างไรจากการเปลี่ยนแปลงทั้งภายในและภายนอ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ักยภาพเพื่อนำการปรับเปลี่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hange Leadership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กระต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ลักดันหน่วยงานไปสู่การปรับเปลี่ยนที่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สื่อสารให้ผู้อื่นรั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ให้การปรับเปลี่ยนนั้นเกิดขึ้นจริ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ความจำเป็นของการ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ามจำเป็นของการปรับเปลี่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พฤติกรรมหรือแผนการทำงานให้สอดคล้องกับการเปลี่ยนแปลงนั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ข้าใจและยอมรับถึงความจำเป็นของการปรับเปลี่ยนและเรียนรู้เพื่อให้สามารถปรับตัวรับการเปลี่ยนแปลงนั้นได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ทำให้ผู้อื่นเข้าใจการปรับเปลี่ยนที่จะ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ให้ผู้อื่นเข้าใจถึงความจำเป็นและประโยชน์ของการเปลี่ยนแปลง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ความพยายามในการปรับเปลี่ยนองค์กรพร้อมทั้งเสนอแนะวิธีการและมีส่วนร่วมในการปรับเปลี่ยน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ระตุ้น และสร้างแรงจูงใจให้ผู้อื่นเห็นความสำคัญของการ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ุ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ร้างแรงจูงใจให้ผู้อื่นเห็นความสำคัญของการปรับเปลี่ยนเพื่อให้เกิดความร่วมแรงร่วมใ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รียบเทียบให้เห็นว่าสิ่งที่ปฏิบัติอยู่ในปัจจุบันกับสิ่งที่จะเปลี่ยนแปลงไปนั้นแตกต่างกันในสาระสำคัญอย่างไ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ความเข้าใจให้เกิดขึ้นแก่ผู้ที่ยังไม่ยอมรับการเปลี่ยนแปลงนั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วางแผนงานที่ดีเพื่อรับการปรับเปลี่ยน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อย่างเป็นระบบและชี้ให้เห็นประโยชน์ของการปรับเปลี่ยน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การบริหารการเปลี่ยนแปลงอย่างสม่ำเสมอ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ักดันให้เกิดการปรับเปลี่ยน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ให้การปรับเปลี่ยนสามารถดำเนินไปได้อย่างราบรื่นและประสบ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ขวัญกำลัง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เชื่อมั่นในการขับเคลื่อนให้เกิดการปรับเปลี่ยน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กลยุทธ์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trategic Orient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วิสัยทัศน์และนโยบายภาครัฐและสามารถนำมาประยุกต์ใช้ในการกำหนดกลยุทธ์ของมหาวิทยลัย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กลยุทธ์ภาครั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้และเข้าใจนโยบายรวมทั้งภารกิจภาครั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มีความเกี่ยวโยงกับหน้าที่ความรับผิดชอบของหน่วยงาน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ข้าใจนโยบ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รกิ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ทั้งกลยุทธ์ของภาครัฐและองค์กรว่าสัมพัน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ื่อมโยงกับภารกิจของหน่วยงานที่ตนดูแลรับผิดชอบ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มารถวิเคราะห์ปัญหาอุปสรรคหรือโอกาสของหน่วย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นำประสบการณ์มาประยุกต์ใช้ในการกำหนดกลยุทธ์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ยุกต์ใช้ประสบการณ์ในการกำหนด   กลยุทธ์ของหน่วยงานที่ตนดูแลรับผิดชอบ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อดคล้องกับกลยุทธ์ภาครัฐ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ความรู้ความเข้าใจในระบบราชการมาปรับกลยุทธ์ให้เหมาะสมกับสถานการณ์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ไป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นำทฤษฎีหรือแนวคิดซับซ้อนมาใช้ในการกำหนดกลยุท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ใช้ทฤษฎ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แนวคิดชับซ้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ิดและพัฒนาเป้าหมายหรือกลยุทธ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ตนดูแล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แนวทางปฏิบัติที่ประสบ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est Pract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การวิจัย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ำหนดแผนงานเชิง   กลยุทธ์ในหน่วยงานที่ตนดูแล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877"/>
        <w:gridCol w:w="361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เลือกสมรรถนะ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ปรากฏลงใ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ข้อมูลสารสนเทศ หลักฐานที่สะท้อน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ำหนดกลยุทธ์ที่สอดคล้องกับสถานการณ์ต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ละสังเคราะห์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ัญหาทาง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มืองภายใน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องโล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องภาพในลักษณะองค์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กำหนดกลยุทธ์ภาครัฐหรือมหาวิทยาลัย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สถานการณ์ใน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ำหนดกลยุทธ์ให้สอดคล้องกับสถานการณ์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เกิดขึ้นเพื่อให้บรรลุพันธกิจของมหาวิทยาลั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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บูรณาการองค์ความรู้ใหม่มาใช้ในการกำหนดกลยุทธ์ก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องค์ความรู้ใหม่ในการกำหนดกลยุทธ์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จากบริบทในภาพ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ิศทางของกลยุทธ์ในการพัฒนาประเทศ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16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ช้ความรู้ความสามารถในงาน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นับสนุนงานบริการวิชาการหรืองานวิชาชีพบริการต่อสังคม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ารขอแต่งตั้งตำแหน่งระดับเชี่ยวชาญ และระดับเชี่ยวชาญ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รายละเอียดอย่างครบถ้วนและสมบูรณ์ พร้อมทั้งแนบเอกสารอ้างอิงท้ายแบบคำขอนี้ เพื่อประโยชน์ในการประเมิน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ความรู้ความสามารถในงานสนับสนุนงานบริการวิชาการหรืองานวิชาชีพบริการต่อ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3973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ยรอย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ที่ปรึกษาภายในและภายนอกสถาบันอุดมศึกษา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เห็น คำแนะน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สนอแนะการให้คำปร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งานบริการวิชาการหรืองานวิชาชีพ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กรรมการผู้ทรงคุณ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สถาบันอุดมศึกษาและภายนอกสถาบันอุดม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เมิน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าย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ขอกำหนดตำแหน่งสู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กรรมการ หรือคณะกรรมการ หรือผู้ทรงคุณวุฒิภายในและภายนอกสถาบันอุดมศึกษา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วิทยากรบรรยายอบรมและเผยแพร่ความรู้เกี่ยวกับหลักการ แนวทาง ระบบ รูปแบบเทคนิคและวิธีการใน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ารพัฒนางานสนับสนุน งานบริการวิชาการหรืองานวิชาชีพนั้น ๆ ให้กับหน่วย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ยใ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อุดม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321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ที่ยอมรับในงานด้านนั้นๆ หรือในวงวิชาการหรือวิชาชีพ</w:t>
      </w:r>
    </w:p>
    <w:p>
      <w:pPr>
        <w:pStyle w:val="Normal"/>
        <w:tabs>
          <w:tab w:val="clear" w:pos="720"/>
          <w:tab w:val="left" w:pos="3213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ารขอแต่งตั้งตำแหน่งระดับเชี่ยวชาญ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13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รายละเอียดอย่างครบถ้วนและสมบูรณ์ พร้อมทั้งแนบเอกสารอ้างอิงท้ายแบบคำขอนี้ เพื่อประโยชน์ในการประเมิน </w:t>
      </w:r>
    </w:p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spacing w:lineRule="auto" w:line="276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ที่ยอมรับในงานด้านนั้นๆ หรือในวงวิชาการหรือวิชาชีพ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090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ร่อยรอย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ด้รับการยอมรับ ยกย่องหรือได้รับรางวัลในระดับชาติ สำหรับผลงานหรือผลการปฏิบัติงานสนับสนุนงานบริการวิชาการหรือวิชาชีพนั้น ๆ หรือในงานที่เกี่ยวข้อง หรือการมีผลงานหรือผลการปฏิบัติงานสนับสนุนวิชาการหรืองานวิชาชีพ หรือในงานที่เกี่ยวข้อง เป็นที่เชื่อถืออย่างกว้างขวางในระดับชาติ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ผู้นำผลงานไปอ้างอิงในวงวิชาการที่เกี่ยวข้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pacing w:lineRule="auto" w:line="276"/>
              <w:ind w:right="-11" w:hanging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spacing w:lineRule="auto" w:line="276"/>
              <w:ind w:right="-1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7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tabs>
          <w:tab w:val="clear" w:pos="720"/>
          <w:tab w:val="left" w:pos="321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กอบการพิจารณา</w:t>
      </w:r>
    </w:p>
    <w:p>
      <w:pPr>
        <w:pStyle w:val="Normal"/>
        <w:tabs>
          <w:tab w:val="clear" w:pos="720"/>
          <w:tab w:val="left" w:pos="321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ผลงานตามรายละเอียดที่กำหนดอย่างครบ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บูรณ์ทุกรายการ โดยเฉพาะสัดส่วนการมีส่วนร่วมในผลงาน วิธีการและรายละเอียดการเผยแพร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งานซึ่งเสนอประกอบการพิจารณามิได้เป็นผลงานของผู้รับการประเมินเพียงผู้เดียว ให้แนบแสดงหลักฐานการมีส่วนร่วมในผลงานซึ่งระบุบทบาทหน้าที่ความรับผิดชอบของผู้มีส่วนร่วมในผลงานชิ้นนั้นท้ายแบคำขอ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ที่เคยใช้ในการขอกำหนดตำแหน่งต่าง ๆ มาแล้วด้วย เช่น ขอกำหนดตำแหน่งระดับชำนาญการพิเศษให้ระบุผลงานที่เคยใช้ขอกำหนดดำแหน่งระดับชำนาญการด้ว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ุกประเภทที่ใช้ในการขอกำหนดตำแหน่งสูงขึ้นทุกระดับตำแหน่ง ก่อนการเผยแพร่ต้อง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สนอประกอบการพิจารณาแต่งตั้งให้ดำรงตำแหน่ง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ำนาญการ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10"/>
          <w:szCs w:val="10"/>
        </w:rPr>
      </w:pPr>
      <w:r>
        <w:rPr>
          <w:rFonts w:cs="TH SarabunPSK" w:ascii="TH SarabunPSK" w:hAnsi="TH SarabunPSK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หรือสังเคราะห์ หรืองานวิจัย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ชิง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รูปแบบของบทความในวารสาร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รวมบทความทางวิชาการ ซึ่งมีกระบวนการกลั่นกรองโดย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(Peer review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ต่อที่ประชุมทาง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ชิงสั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รูปแบบของบทความในวารสาร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รวมบทความทางวิชาการ ซึ่งมีกระบวนการกลั่นกรองโดย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(Peer review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ต่อที่ประชุมทาง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รายงานวิจัยฉบับสมบูรณ์ที่มีรายละเอียดและความยาวเป็นเล่มหนังสือ และส่ง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3119" w:leader="none"/>
        </w:tabs>
        <w:ind w:left="144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รูปของบทความวิจัยในวารสารทางวิชาการ ทั้งนี้วารสาร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ิชา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ผยแพร่เป็นรูปเล่มสิ่งพิมพ์ หรือเป็นสื่ออิเล็กทรอนิกส์ที่มีกำหนดการเผยแพร่อย่างแน่นอนชัดเ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หนังสือรวมบทความวิจัยในรูปแบบอื่นที่มี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วิจัยต่อที่ประชุมทางวิชาการ ซึ่งภายหลังจากการประชุมทางวิชาการได้มี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s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ชุมทางวิชาการระดับชาติหรือนานาชา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วิจัยฉบับสมบูรณ์ที่มีรายละเอียดและความยาว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อย่างกว้างขวา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10"/>
          <w:szCs w:val="10"/>
        </w:rPr>
      </w:pPr>
      <w:r>
        <w:rPr>
          <w:rFonts w:cs="TH SarabunPSK" w:ascii="TH SarabunPSK" w:hAnsi="TH SarabunPSK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สนอประกอบการพิจารณาแต่งตั้งให้ดำรงตำแหน่ง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หรือสัง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ชิง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รูปแบบของบทความในวารสาร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รวมบทความทางวิชาการ ซึ่งมีกระบวนการกลั่นกรองโดย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(Peer review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ต่อที่ประชุมทาง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ชิงสั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รูปแบบของบทความในวารสาร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รวมบทความทางวิชาการ ซึ่งมีกระบวนการกลั่นกรองโดย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(Peer review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ต่อที่ประชุมทาง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 หรือผลงานลักษณะอื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รายงานวิจัยฉบับสมบูรณ์ที่มีรายละเอียดและความยาวเป็นเล่มหนังสือ และส่ง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3119" w:leader="none"/>
        </w:tabs>
        <w:ind w:left="144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รูปของบทความวิจัยในวารสารทางวิชาการ ทั้งนี้วารสาร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ิชา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ผยแพร่เป็นรูปเล่มสิ่งพิมพ์ หรือเป็นสื่ออิเล็กทรอนิกส์ที่มีกำหนดการเผยแพร่อย่างแน่นอนชัดเ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หนังสือรวมบทความวิจัยในรูปแบบอื่นที่มี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วิจัยต่อที่ประชุมทางวิชาการ ซึ่งภายหลังจากการประชุมทางวิชาการได้มี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s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ชุมทางวิชาการระดับชาติหรือนานาชา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วิจัยฉบับสมบูรณ์ที่มีรายละเอียดและความยาว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อย่างกว้างขวา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10"/>
          <w:szCs w:val="10"/>
        </w:rPr>
      </w:pPr>
      <w:r>
        <w:rPr>
          <w:rFonts w:cs="TH SarabunPSK" w:ascii="TH SarabunPSK" w:hAnsi="TH SarabunPSK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ในลักษณะ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ล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ผยแพร่โดยมีการนำไปใช้ภายในหน่วยงานและหน่วยงานภายนอก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261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ผยแพร่โดยการจัดนิทศรรศการหรือการจัดแสดง </w:t>
      </w:r>
      <w:bookmarkStart w:id="0" w:name="_Hlk154687977"/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ต้องมี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หน่วยงาน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นิทรรศการหรืองานแสดงนั้น</w:t>
      </w:r>
      <w:bookmarkEnd w:id="0"/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ัดทำเป็นสำเนาเย็บเล่ม และได้ส่งเผยแพร่รวมกันไม่น้อยกว่า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จะต้องมีหนังสือตอบรับเป็นหลักฐ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สนอประกอบการพิจารณาแต่งตั้งให้ดำรงตำแหน่ง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ชี่ยว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หรือสังเคราะห์  หรือผลงานลักษณะ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ชิง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รูปแบบของบทความในวารสาร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รวมบทความทางวิชาการ ซึ่งมีกระบวนการกลั่นกรองโดย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(Peer review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ต่อที่ประชุมทาง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ชิงสั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รูปแบบของบทความในวารสาร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รวมบทความทางวิชาการ ซึ่งมีกระบวนการกลั่นกรองโดย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(Peer review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ต่อที่ประชุมทาง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ในลักษณะ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ล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ผยแพร่โดยมีการนำไปใช้ภายในหน่วยงานและหน่วยงานภายนอก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261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ผยแพร่โดยการจัดนิทศรรศการหรือการจัดแสด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ต้องมี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หน่วยงาน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นิทรรศการหรืองานแสดงนั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ัดทำเป็นสำเนาเย็บเล่ม และได้ส่งเผยแพร่รวมกันไม่น้อยกว่า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จะต้องมีหนังสือตอบรับเป็นหลักฐ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วิจัย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3119" w:leader="none"/>
        </w:tabs>
        <w:ind w:left="144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รูปของบทความวิจัยในวารสารทางวิชาการ ทั้งนี้วารสาร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ิชา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ผยแพร่เป็นรูปเล่มสิ่งพิมพ์ หรือเป็นสื่ออิเล็กทรอนิกส์ที่มีกำหนดการเผยแพร่อย่างแน่นอนชัดเ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หนังสือรวมบทความวิจัยในรูปแบบอื่นที่มี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วิจัยต่อที่ประชุมทางวิชาการ ซึ่งภายหลังจากการประชุมทางวิชาการได้มี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s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ชุมทางวิชาการระดับชาติหรือนานาชา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วิจัยฉบับสมบูรณ์ที่มีรายละเอียดและความยาว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อย่างกว้างขวา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10"/>
          <w:szCs w:val="10"/>
        </w:rPr>
      </w:pPr>
      <w:r>
        <w:rPr>
          <w:rFonts w:cs="TH SarabunPSK" w:ascii="TH SarabunPSK" w:hAnsi="TH SarabunPSK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สนอประกอบการพิจารณาแต่งตั้งให้ดำรงตำแหน่ง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ชี่ยวช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หรือสังเคราะห์  หรือผลงานลักษณะ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ชิง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รูปแบบของบทความในวารสาร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รวมบทความทางวิชาการ ซึ่งมีกระบวนการกลั่นกรองโดย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(Peer review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ต่อที่ประชุมทาง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ชิงสั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ดทำเป็นสำเนาเย็บเล่มและส่งเผยแพร่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รูปแบบของบทความในวารสาร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รวมบทความทางวิชาการ ซึ่งมีกระบวนการกลั่นกรองโดยผู้ทรงคุณวุฒิ </w:t>
      </w:r>
      <w:r>
        <w:rPr>
          <w:rFonts w:cs="TH SarabunIT๙" w:ascii="TH SarabunIT๙" w:hAnsi="TH SarabunIT๙"/>
          <w:sz w:val="32"/>
          <w:szCs w:val="32"/>
        </w:rPr>
        <w:t xml:space="preserve">(Peer reviewe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1985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ต่อที่ประชุมทางวิชา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ในลักษณะ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ล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ผยแพร่โดยมีการนำไปใช้ภายในหน่วยงานและหน่วยงานภายนอก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261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ผยแพร่โดยการจัดนิทศรรศการหรือการจัดแสด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ต้องมี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หน่วยงาน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นิทรรศการหรืองานแสดงนั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ัดทำเป็นสำเนาเย็บเล่ม และได้ส่งเผยแพร่รวมกันไม่น้อยกว่า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เผยแพร่ไปยังหน่วยงานระดับคณะหรือส่วนราชการเทียบเท่าขึ้นไปภายในมหาวิทยาลัย 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งานระดับคณะหรือส่วนราชการเทียบเท่าขึ้นไปภายนอกมหาวิทยา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จะต้องมีหนังสือตอบรับเป็นหลักฐ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วิจัย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</w:t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ขอแต่งตั้งขึ้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ูงขึ้น 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ยใช้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ธีการเผยแพร่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3119" w:leader="none"/>
        </w:tabs>
        <w:ind w:left="144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รูปของบทความวิจัยในวารสารทางวิชาการ ทั้งนี้วารสาร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ิชา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เผยแพร่เป็นรูปเล่มสิ่งพิมพ์ หรือเป็นสื่ออิเล็กทรอนิกส์ที่มีกำหนดการเผยแพร่อย่างแน่นอนชัดเ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นหนังสือรวมบทความวิจัยในรูปแบบอื่นที่มี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เป็นบทความวิจัยต่อที่ประชุมทางวิชาการ ซึ่งภายหลังจากการประชุมทางวิชาการได้มี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IT๙" w:ascii="TH SarabunIT๙" w:hAnsi="TH SarabunIT๙"/>
          <w:sz w:val="32"/>
          <w:szCs w:val="32"/>
        </w:rPr>
        <w:t xml:space="preserve">(Proceedings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ชุมทางวิชาการระดับชาติหรือนานาชา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วิจัยฉบับสมบูรณ์ที่มีรายละเอียดและความยาว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อย่างกว้างขวา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ายละเอียดการเผยแพร่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ธีการเผยแพร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10"/>
          <w:szCs w:val="10"/>
        </w:rPr>
      </w:pPr>
      <w:r>
        <w:rPr>
          <w:rFonts w:cs="TH SarabunPSK" w:ascii="TH SarabunPSK" w:hAnsi="TH SarabunPSK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600" w:after="0"/>
        <w:ind w:firstLine="16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firstLine="16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firstLine="16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firstLine="16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213" w:leader="none"/>
        </w:tabs>
        <w:spacing w:lineRule="auto" w:line="216" w:before="7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tabs>
          <w:tab w:val="clear" w:pos="720"/>
          <w:tab w:val="left" w:pos="3213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3213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น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ลักษณะงานที่ผู้ขอทำ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ต้องอาศัยความ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 และต้องใช้เทคนิควิธีการในการทำงานมากน้อยเพีย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นี้แสดงให้เห็นถึงการพัฒนาหรือ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งานใน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ว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ม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น้อ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แสดงความคิดเห็นว่าผลงานของผู้ขอที่เสนอประกอบการพิจารณาเพื่อแต่งตั้ง      ขึ้นดำรงตำแหน่งระดับชำนาญการ ชำนาญการพิเศษ เชี่ยวชาญ และเชี่ยวชาญพิเศษ เป็นผลงานที่แสดงให้เห็นถึงการพัฒนาหรือเป็นประโยชน์ ต่องานในหน้าที่ หน่วยงาน มหาวิทยาลัย วงวิชาการหรือวิชาชีพอย่างไร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ถูกต้องสมบูรณ์ของวิธีการ ขั้นตอน กระบวนการ คุณสมบัติและผลงานตามหลักเกณฑ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ตำแหน่งที่เสนอขอของหน่วย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อนุมัติให้มีได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ได้รับอนุมั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ของผู้</w:t>
      </w:r>
      <w:r>
        <w:rPr>
          <w:rFonts w:ascii="TH SarabunPSK" w:hAnsi="TH SarabunPSK" w:cs="TH SarabunPSK"/>
          <w:sz w:val="32"/>
          <w:sz w:val="32"/>
          <w:szCs w:val="32"/>
        </w:rPr>
        <w:t>เสนอ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สมบัติเฉพาะสำหรับตำแหน่งครบถ้วนตามมาตรฐานกำหนดตำแหน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สมบัติเฉพาะสำหรับตำแหน่งไม่ครบถ้วนตามมาตรฐานกำหนดตำแหน่ง         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480" w:after="0"/>
        <w:ind w:firstLine="167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firstLine="16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firstLine="168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16" w:before="4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นือชั้นขึ้นไป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24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นเบื้องต้นมีความเห็น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ในสถาบันอุดมศึกษา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 ลักษณะงานในหน้าที่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 ทักษะ สมรรถนะ </w:t>
      </w:r>
      <w:r>
        <w:rPr>
          <w:rFonts w:ascii="TH SarabunPSK" w:hAnsi="TH SarabunPSK" w:cs="TH SarabunPSK"/>
          <w:sz w:val="32"/>
          <w:sz w:val="32"/>
          <w:szCs w:val="32"/>
        </w:rPr>
        <w:t>และมีผลการปฏิบัติงานใน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ข้า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เข้า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ที่จะเสนอให้พิจารณาเพื่อแต่งตั้งขึ้น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ให้นำเสนอ</w:t>
      </w:r>
      <w:r>
        <w:rPr>
          <w:rFonts w:ascii="TH SarabunPSK" w:hAnsi="TH SarabunPSK" w:cs="TH SarabunPSK"/>
          <w:sz w:val="32"/>
          <w:sz w:val="32"/>
          <w:szCs w:val="32"/>
        </w:rPr>
        <w:t>ต่อมหาวิทยาลัยเพื่อพิจารณาดำเนินก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 w:before="840" w:after="0"/>
        <w:ind w:firstLine="16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firstLine="16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firstLine="16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spacing w:lineRule="auto" w:line="276"/>
        <w:ind w:firstLine="168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840" w:leader="none"/>
        <w:tab w:val="center" w:pos="4153" w:leader="none"/>
      </w:tabs>
      <w:ind w:right="360" w:firstLine="72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4" w:hanging="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9.0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14" w:hanging="0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87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วันที่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21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05:00Z</dcterms:created>
  <dc:creator>wilawan</dc:creator>
  <dc:description/>
  <cp:keywords/>
  <dc:language>en-US</dc:language>
  <cp:lastModifiedBy>Aod</cp:lastModifiedBy>
  <cp:lastPrinted>2024-01-15T17:40:00Z</cp:lastPrinted>
  <dcterms:modified xsi:type="dcterms:W3CDTF">2024-06-05T04:11:00Z</dcterms:modified>
  <cp:revision>3</cp:revision>
  <dc:subject/>
  <dc:title>เอกสารแนบท้ายข้อบังคับสถาบันบัณฑิตพัฒนบริหารศาสตร์</dc:title>
</cp:coreProperties>
</file>