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บกำหนดหน้าที่งาน  </w:t>
      </w:r>
      <w:r>
        <w:rPr>
          <w:rFonts w:cs="TH Niramit AS" w:ascii="TH Niramit AS" w:hAnsi="TH Niramit AS"/>
          <w:b/>
          <w:bCs/>
          <w:sz w:val="32"/>
          <w:szCs w:val="32"/>
        </w:rPr>
        <w:t>(Job Description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00"/>
      </w:tblGrid>
      <w:tr>
        <w:trPr>
          <w:cantSplit w:val="true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ำแหน่งเลขที่    </w:t>
            </w: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>.........................................</w:t>
            </w:r>
          </w:p>
        </w:tc>
      </w:tr>
      <w:tr>
        <w:trPr>
          <w:cantSplit w:val="true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ชื่อตำแหน่ง       </w:t>
            </w: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>.....................................................................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งาน               </w:t>
            </w: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......................................................................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>สำนัก</w:t>
            </w: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สถาบัน   </w:t>
            </w: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>................................................................</w:t>
            </w:r>
          </w:p>
        </w:tc>
      </w:tr>
      <w:tr>
        <w:trPr/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อง               </w:t>
            </w: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...................................................................... 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ณะ            </w:t>
            </w: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>.................................................................</w:t>
            </w:r>
          </w:p>
        </w:tc>
      </w:tr>
      <w:tr>
        <w:trPr/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หาวิทยาลัย    </w:t>
            </w: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>...............................................................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รายงานตรงต่อ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>.................................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ระดับ            </w:t>
            </w: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>................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วัตถุประสงค์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Job Purpose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รุปขอบเขตงานที่รับผิดชอบ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2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รับผิดชอบหลั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Key Responsibilitie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1"/>
        <w:gridCol w:w="342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ับผิดชอบหลั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Key  Responsibilitie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หลั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Key  Activities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pacing w:val="-10"/>
                <w:sz w:val="30"/>
                <w:szCs w:val="30"/>
              </w:rPr>
            </w:pPr>
            <w:r>
              <w:rPr>
                <w:rFonts w:cs="TH Niramit AS" w:ascii="TH Niramit AS" w:hAnsi="TH Niramit AS"/>
                <w:spacing w:val="-10"/>
                <w:sz w:val="30"/>
                <w:szCs w:val="30"/>
              </w:rPr>
              <w:t>(Key  Performance  Indicato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วามรับผิดชอบ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1 :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ิจกรรม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>1 :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-11" w:hanging="0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วามรับผิดชอบ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2 :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ิจกรรม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>2 :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73" w:hanging="273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วามรับผิดชอบ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3 :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  <w:lang w:val="th-TH"/>
              </w:rPr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ิจกรรม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3 :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  <w:lang w:val="th-TH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  <w:lang w:val="th-TH"/>
              </w:rPr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73" w:hanging="273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วามรับผิดชอบ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4 :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3" w:hanging="0"/>
              <w:jc w:val="left"/>
              <w:rPr/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ิจกรรม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>4 :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73" w:hanging="273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วามรับผิดชอบ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5 :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5" w:hanging="175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ิจกรรม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5 : 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73" w:hanging="273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วามรับผิดชอบ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6 :  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ิจกรรม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>6 :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73" w:hanging="273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วามรับผิดชอบ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7 :   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ิจกรรม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>7 :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73" w:hanging="273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รับผิดชอบหลัก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: 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5" w:hanging="175"/>
              <w:jc w:val="left"/>
              <w:rPr/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ิจกรรม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>8 :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73" w:hanging="273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รับผิดชอบหลัก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: 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5" w:hanging="175"/>
              <w:jc w:val="left"/>
              <w:rPr/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ิจกรรม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>9 :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73" w:hanging="273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รับผิดชอบหลัก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: 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5" w:hanging="175"/>
              <w:jc w:val="left"/>
              <w:rPr/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ิจกรรมหลักที่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  <w:t>10 :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73" w:hanging="273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านอื่นๆ ที่ได้รับมอบหมา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75" w:hanging="175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73" w:hanging="273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3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ำนาจการตัดสินใจ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Authority)  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รื่องที่เกี่ยวข้องกับการตัดสินใจ  </w:t>
            </w:r>
          </w:p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>(Decision  Marking  Area)</w:t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4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สายการบังคับบัญชา  </w:t>
      </w:r>
      <w:r>
        <w:rPr>
          <w:rFonts w:cs="TH Niramit AS" w:ascii="TH Niramit AS" w:hAnsi="TH Niramit AS"/>
          <w:sz w:val="30"/>
          <w:szCs w:val="30"/>
        </w:rPr>
        <w:t>(Organization Structure and Hierarchy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00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</w:rPr>
              <w:t>(Position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ค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persons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ังการบริหาร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Organization Structure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204470</wp:posOffset>
                </wp:positionV>
                <wp:extent cx="219964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7.05pt;mso-wrap-distance-left:9.05pt;mso-wrap-distance-right:9.05pt;mso-wrap-distance-top:0pt;mso-wrap-distance-bottom:0pt;margin-top:16.1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.4pt" to="211.0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83185</wp:posOffset>
                </wp:positionV>
                <wp:extent cx="160909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45pt;mso-wrap-distance-left:9.05pt;mso-wrap-distance-right:9.05pt;mso-wrap-distance-top:0pt;mso-wrap-distance-bottom:0pt;margin-top:6.5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29540</wp:posOffset>
                </wp:positionV>
                <wp:extent cx="0" cy="1295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2pt" to="210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75895</wp:posOffset>
                </wp:positionV>
                <wp:extent cx="2571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85pt" to="307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75895</wp:posOffset>
                </wp:positionV>
                <wp:extent cx="0" cy="259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85pt" to="10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175895</wp:posOffset>
                </wp:positionV>
                <wp:extent cx="0" cy="259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5pt" to="307.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194310</wp:posOffset>
                </wp:positionV>
                <wp:extent cx="1609090" cy="478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7pt;mso-wrap-distance-left:9.05pt;mso-wrap-distance-right:9.05pt;mso-wrap-distance-top:0pt;mso-wrap-distance-bottom:0pt;margin-top:15.3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194310</wp:posOffset>
                </wp:positionV>
                <wp:extent cx="1609090" cy="478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7pt;mso-wrap-distance-left:9.05pt;mso-wrap-distance-right:9.05pt;mso-wrap-distance-top:0pt;mso-wrap-distance-bottom:0pt;margin-top:15.3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31750</wp:posOffset>
                </wp:positionV>
                <wp:extent cx="0" cy="259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5pt" to="10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31750</wp:posOffset>
                </wp:positionV>
                <wp:extent cx="0" cy="259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.5pt" to="307.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1750</wp:posOffset>
                </wp:positionV>
                <wp:extent cx="2571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5pt" to="307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1609090" cy="447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2pt;mso-wrap-distance-left:9.05pt;mso-wrap-distance-right:9.05pt;mso-wrap-distance-top:0pt;mso-wrap-distance-bottom:0pt;margin-top: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50800</wp:posOffset>
                </wp:positionV>
                <wp:extent cx="1609090" cy="447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2pt;mso-wrap-distance-left:9.05pt;mso-wrap-distance-right:9.05pt;mso-wrap-distance-top:0pt;mso-wrap-distance-bottom:0pt;margin-top:4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สัมพันธ์กับหน่วยงานอื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Working Relationship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>
          <w:trHeight w:val="77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องค์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Organization  Business  Unit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ที่ต้องติดต่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Tasks)</w:t>
            </w:r>
          </w:p>
        </w:tc>
      </w:tr>
      <w:tr>
        <w:trPr>
          <w:trHeight w:val="48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ุณสมบัติของตำแหน่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Job Specification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</w:tblGrid>
      <w:tr>
        <w:trPr>
          <w:trHeight w:val="79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ุฒิการศึกษ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Education Background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าขาวิช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(Field)</w:t>
            </w:r>
          </w:p>
        </w:tc>
      </w:tr>
      <w:tr>
        <w:trPr>
          <w:trHeight w:val="506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สบการณ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Professional Experience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>
          <w:trHeight w:val="47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สบการณ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สามารถเฉพาะตำแหน่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Functional Competencies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36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รู้ </w:t>
            </w:r>
            <w:r>
              <w:rPr>
                <w:rFonts w:cs="TH Niramit AS" w:ascii="TH Niramit AS" w:hAnsi="TH Niramit AS"/>
                <w:sz w:val="30"/>
                <w:szCs w:val="30"/>
              </w:rPr>
              <w:t>(Knowled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ักษ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(Skill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สามารถด้านคิ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คลิก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(Mental Abilities/Personalities)</w:t>
            </w:r>
          </w:p>
        </w:tc>
      </w:tr>
      <w:tr>
        <w:trPr>
          <w:trHeight w:val="5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ุณสมบัติอื่น ๆ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Others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ุณสมบัติอื่นๆ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Others)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150"/>
        <w:gridCol w:w="3150"/>
      </w:tblGrid>
      <w:tr>
        <w:trPr>
          <w:trHeight w:val="4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จัดท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นุมัต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ดำรงตำแหน่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1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ที่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/……../…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………………………………...…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ที่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/……../…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………………………………...…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ที่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/……../…….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illen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illeniaUPC"/>
      <w:sz w:val="32"/>
      <w:szCs w:val="32"/>
    </w:rPr>
  </w:style>
  <w:style w:type="character" w:styleId="WW8Num1z0">
    <w:name w:val="WW8Num1z0"/>
    <w:qFormat/>
    <w:rPr>
      <w:rFonts w:ascii="Angsana New" w:hAnsi="Angsana New" w:eastAsia="Angsan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Angsana New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Dillen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Browall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3:00Z</dcterms:created>
  <dc:creator>computer</dc:creator>
  <dc:description/>
  <dc:language>en-US</dc:language>
  <cp:lastModifiedBy>lemon</cp:lastModifiedBy>
  <cp:lastPrinted>2012-03-28T17:12:00Z</cp:lastPrinted>
  <dcterms:modified xsi:type="dcterms:W3CDTF">2012-03-28T10:33:00Z</dcterms:modified>
  <cp:revision>2</cp:revision>
  <dc:subject/>
  <dc:title>ใบกำหนดหน้าที่งาน  (Job Description)</dc:title>
</cp:coreProperties>
</file>