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7510</wp:posOffset>
                </wp:positionH>
                <wp:positionV relativeFrom="paragraph">
                  <wp:posOffset>-111760</wp:posOffset>
                </wp:positionV>
                <wp:extent cx="158051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3.1pt;mso-wrap-distance-left:9.05pt;mso-wrap-distance-right:9.05pt;mso-wrap-distance-top:0pt;mso-wrap-distance-bottom:0pt;margin-top:-8.8pt;mso-position-vertical-relative:text;margin-left:6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9525</wp:posOffset>
                </wp:positionV>
                <wp:extent cx="1249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0.7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7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ด้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196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9" w:hanging="74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6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83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เชิง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ind w:left="0" w:hanging="0"/>
              <w:textAlignment w:val="baseline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+mn-ea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 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แผนยุทธศาสตร์ของส่วน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</w:tr>
      <w:tr>
        <w:trPr>
          <w:trHeight w:val="10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2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7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8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3:00Z</dcterms:created>
  <dc:creator>iLLuSioN</dc:creator>
  <dc:description/>
  <cp:keywords/>
  <dc:language>en-US</dc:language>
  <cp:lastModifiedBy>M</cp:lastModifiedBy>
  <cp:lastPrinted>2025-03-04T09:57:00Z</cp:lastPrinted>
  <dcterms:modified xsi:type="dcterms:W3CDTF">2025-03-04T06:55:00Z</dcterms:modified>
  <cp:revision>21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