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บบชี้แจงสำหรับขอเปลี่ยนประเภทตำแหน่ง  เปลี่ยนชื่อตำแหน่ง  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ลี่ยนระดับตำแหน่ง การโอนตำแหน่ง มหาวิทยาลัยราชภัฏสกลนคร</w:t>
      </w:r>
    </w:p>
    <w:p>
      <w:pPr>
        <w:pStyle w:val="Normal"/>
        <w:spacing w:lineRule="auto" w:line="216"/>
        <w:ind w:left="2858" w:hanging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๑  ข้อมูลส่วนบุคคล  </w:t>
      </w:r>
    </w:p>
    <w:p>
      <w:pPr>
        <w:pStyle w:val="Normal"/>
        <w:spacing w:lineRule="auto" w:line="216"/>
        <w:ind w:left="1418" w:hanging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เปลี่ยนประเภทตำแหน่ง เปลี่ยนชื่อตำแหน่ง เปลี่ยนระดับตำแหน่ง โอน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ประวัติส่วนตัว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ชื่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ชื่อ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 ชื่อตำแหน่ง  ระดับตำแหน่งที่ข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จากวุฒิสูงสุดตามลำดั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ำเร็จ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  <w:tab/>
        <w:t>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  <w:tab/>
        <w:t>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</w:t>
        <w:tab/>
        <w:t>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</w:t>
        <w:tab/>
        <w:t>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ได้รับการบรรจุครั้งแรก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โอนมารับราชการในมหาวิทยาลัยราชภัฏสกลนค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ได้ปฏิบัติงานในตำแหน่งที่ดำรงอยู่ในปัจจุบันมาแล้ว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ปฏิบัติงานในตำแหน่งที่ขอเปลี่ยนมาแล้ว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ตำแหน่ง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บริห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ต่งตั้ง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ต่งตั้ง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ลักษณะ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และปริมาณ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ลักษณะง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้าที่ความรับผิดชอบและปริมาณง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992"/>
        <w:gridCol w:w="319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  ๖  เดือนย้อนหลั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8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uto" w:line="21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uto" w:line="21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uto" w:line="21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จะปฏิบัติงานในหน้าที่เดิมและหน้าที่อื่น ๆ ตามที่ได้รับมอบหมายให้เพิ่มขึ้นหลังจาก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ลี่ยนตำแหน่ง และขอรับรองว่าข้อความดังกล่าวข้างต้น  เป็นความจริงทุกประ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๒   ข้อมูลของ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เป็นผู้ให้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1760</wp:posOffset>
                </wp:positionH>
                <wp:positionV relativeFrom="paragraph">
                  <wp:posOffset>-523875</wp:posOffset>
                </wp:positionV>
                <wp:extent cx="69151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7.6pt;mso-wrap-distance-left:9.05pt;mso-wrap-distance-right:9.05pt;mso-wrap-distance-top:0pt;mso-wrap-distance-bottom:0pt;margin-top:-41.2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 ตำแหน่งและอัตรากำลังบุคลากรในหน่วยงาน</w:t>
      </w:r>
    </w:p>
    <w:tbl>
      <w:tblPr>
        <w:tblW w:w="1045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0"/>
        <w:gridCol w:w="1134"/>
        <w:gridCol w:w="1417"/>
        <w:gridCol w:w="1560"/>
        <w:gridCol w:w="992"/>
        <w:gridCol w:w="1417"/>
        <w:gridCol w:w="85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มหาวิทยาล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จัดโครงสร้างของหน่วยง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120015</wp:posOffset>
                </wp:positionV>
                <wp:extent cx="13335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1.65pt;margin-top:9.45pt;width:104.95pt;height:2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ind w:left="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217805</wp:posOffset>
                </wp:positionV>
                <wp:extent cx="1270" cy="10223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25pt;margin-top:17.15pt;width:0.05pt;height:8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195580</wp:posOffset>
                </wp:positionV>
                <wp:extent cx="1333500" cy="333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05pt;margin-top:15.4pt;width:104.95pt;height:26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hanging="141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065</wp:posOffset>
                </wp:positionH>
                <wp:positionV relativeFrom="paragraph">
                  <wp:posOffset>187325</wp:posOffset>
                </wp:positionV>
                <wp:extent cx="1333500" cy="333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5pt;margin-top:14.75pt;width:104.95pt;height:26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26035</wp:posOffset>
                </wp:positionV>
                <wp:extent cx="379222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2.05pt;width:29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3745</wp:posOffset>
                </wp:positionH>
                <wp:positionV relativeFrom="paragraph">
                  <wp:posOffset>187325</wp:posOffset>
                </wp:positionV>
                <wp:extent cx="1333500" cy="333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35pt;margin-top:14.75pt;width:104.95pt;height:26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0</wp:posOffset>
                </wp:positionH>
                <wp:positionV relativeFrom="paragraph">
                  <wp:posOffset>26035</wp:posOffset>
                </wp:positionV>
                <wp:extent cx="1270" cy="1619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2.0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1130</wp:posOffset>
                </wp:positionH>
                <wp:positionV relativeFrom="paragraph">
                  <wp:posOffset>26035</wp:posOffset>
                </wp:positionV>
                <wp:extent cx="1270" cy="1619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pt;margin-top:2.0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</w:t>
      </w:r>
    </w:p>
    <w:p>
      <w:pPr>
        <w:pStyle w:val="Normal"/>
        <w:spacing w:lineRule="auto" w:line="216"/>
        <w:ind w:left="360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1445</wp:posOffset>
                </wp:positionH>
                <wp:positionV relativeFrom="paragraph">
                  <wp:posOffset>102870</wp:posOffset>
                </wp:positionV>
                <wp:extent cx="1270" cy="2768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35pt;margin-top:8.1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115570</wp:posOffset>
                </wp:positionV>
                <wp:extent cx="1270" cy="2406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9.1pt;width:0.05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085</wp:posOffset>
                </wp:positionH>
                <wp:positionV relativeFrom="paragraph">
                  <wp:posOffset>159385</wp:posOffset>
                </wp:positionV>
                <wp:extent cx="733425" cy="257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18" w:hanging="141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55pt;margin-top:12.55pt;width:57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1418" w:hanging="1418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035</wp:posOffset>
                </wp:positionH>
                <wp:positionV relativeFrom="paragraph">
                  <wp:posOffset>184150</wp:posOffset>
                </wp:positionV>
                <wp:extent cx="733425" cy="257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141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14.5pt;width:57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งาน</w:t>
                      </w:r>
                    </w:p>
                    <w:p>
                      <w:pPr>
                        <w:overflowPunct w:val="false"/>
                        <w:bidi w:val="0"/>
                        <w:ind w:left="0" w:hanging="141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1905</wp:posOffset>
                </wp:positionV>
                <wp:extent cx="733425" cy="257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141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0.15pt;width:57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งาน</w:t>
                      </w:r>
                    </w:p>
                    <w:p>
                      <w:pPr>
                        <w:overflowPunct w:val="false"/>
                        <w:bidi w:val="0"/>
                        <w:ind w:left="0" w:hanging="141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860</wp:posOffset>
                </wp:positionH>
                <wp:positionV relativeFrom="paragraph">
                  <wp:posOffset>11430</wp:posOffset>
                </wp:positionV>
                <wp:extent cx="9525" cy="3632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0.9pt;width:0.7pt;height:28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</wp:posOffset>
                </wp:positionH>
                <wp:positionV relativeFrom="paragraph">
                  <wp:posOffset>168910</wp:posOffset>
                </wp:positionV>
                <wp:extent cx="2105660" cy="981075"/>
                <wp:effectExtent l="5080" t="5715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141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-ระบุชื่อบุคคล  ตำแหน่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141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pt;margin-top:13.3pt;width:165.75pt;height:7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8" w:hanging="141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-ระบุชื่อบุคคล  ตำแหน่ง  </w:t>
                      </w:r>
                    </w:p>
                    <w:p>
                      <w:pPr>
                        <w:overflowPunct w:val="false"/>
                        <w:bidi w:val="0"/>
                        <w:ind w:left="0" w:hanging="141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</w:p>
    <w:p>
      <w:pPr>
        <w:pStyle w:val="Normal"/>
        <w:spacing w:lineRule="auto" w:line="21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1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ะดับงานระบุให้ครบทุกงาน</w:t>
      </w:r>
    </w:p>
    <w:p>
      <w:pPr>
        <w:pStyle w:val="Normal"/>
        <w:spacing w:lineRule="auto" w:line="21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บุคคล  ตำแหน่ง  ที่ปฏิบัติงานในแต่ละงาน</w:t>
      </w:r>
    </w:p>
    <w:p>
      <w:pPr>
        <w:pStyle w:val="Normal"/>
        <w:spacing w:lineRule="auto" w:line="21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ในชื่อบุคคลที่จะขอเปลี่ยนตำแหน่ง</w:t>
      </w:r>
    </w:p>
    <w:p>
      <w:pPr>
        <w:pStyle w:val="Normal"/>
        <w:spacing w:lineRule="auto" w:line="21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 เหตุผลและความจำเป็นที่จะต้องดำเนิน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4160</wp:posOffset>
                </wp:positionH>
                <wp:positionV relativeFrom="paragraph">
                  <wp:posOffset>-523875</wp:posOffset>
                </wp:positionV>
                <wp:extent cx="691515" cy="3505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7.6pt;mso-wrap-distance-left:9.05pt;mso-wrap-distance-right:9.05pt;mso-wrap-distance-top:0pt;mso-wrap-distance-bottom:0pt;margin-top:-41.25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ประเภทตำแหน่ง เปลี่ยนชื่อตำแหน่ง เปลี่ยนระดับตำแหน่ง โอนตำแหน่ง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1418" w:right="-18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และเหตุผลความจำเป็นให้หน่วยงาน ชี้แจงให้เห็นว่าลักษณะงานเปลี่ยนแปลงไป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1418" w:right="-330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ของงานเพิ่มขึ้นอย่างไร  หน้าที่ความรับผิดชอบขยายกว้างขวางออกไปอย่างไร  และโครงสร้า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16"/>
        <w:ind w:left="1418" w:right="-330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เปลี่ยนแปลงไป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1418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18" w:hanging="851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18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18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16"/>
        <w:ind w:left="1418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1418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 ประโยชน์ที่หน่วยงานจะได้รับจากการดำเนิน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ประเภทตำแหน่ง เปลี่ยนชื่อตำแหน่ง เปลี่ยนระดับตำแหน่ง โอนตำแหน่ง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ว่าหน่วยงานได้รับประโยชน์อย่างไรและจะทำให้หน่วยงานเพิ่มประสิทธิภาพการทำงาน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 ศักยภาพและความเหมาะสมของผู้ขอกับตำแหน่งใหม่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ว่าผู้ขอ เปลี่ยนประเภทตำแหน่ง เปลี่ยนชื่อตำแหน่ง เปลี่ยนระดับตำแหน่ง โอน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หมาะสมและได้แสดงซึ่งศักยภาพที่เหมาะสมกับตำแหน่ง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ชั้นต้น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(..................................................)</w:t>
        <w:tab/>
        <w:tab/>
        <w:tab/>
        <w:tab/>
        <w:t xml:space="preserve">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เหนือชั้นขึ้นไป</w:t>
      </w:r>
      <w:r>
        <w:rPr>
          <w:rFonts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1285</wp:posOffset>
                </wp:positionH>
                <wp:positionV relativeFrom="paragraph">
                  <wp:posOffset>-533400</wp:posOffset>
                </wp:positionV>
                <wp:extent cx="691515" cy="3505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7.6pt;mso-wrap-distance-left:9.05pt;mso-wrap-distance-right:9.05pt;mso-wrap-distance-top:0pt;mso-wrap-distance-bottom:0pt;margin-top:-42pt;mso-position-vertical-relative:text;margin-left:2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(..................................................)</w:t>
        <w:tab/>
        <w:tab/>
        <w:tab/>
        <w:tab/>
        <w:t xml:space="preserve">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4155</wp:posOffset>
                </wp:positionH>
                <wp:positionV relativeFrom="paragraph">
                  <wp:posOffset>-306705</wp:posOffset>
                </wp:positionV>
                <wp:extent cx="691515" cy="3505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7.6pt;mso-wrap-distance-left:9.05pt;mso-wrap-distance-right:9.05pt;mso-wrap-distance-top:0pt;mso-wrap-distance-bottom:0pt;margin-top:-24.1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๓   มติคณะกรรมการประจำ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เป็นผู้ให้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มติของคณะกรรมการประจำ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คราวประชุม ครั้ง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สำเนารายงานการประชุ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จำหน่วยง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0" w:hanging="0"/>
        <w:rPr>
          <w:vanish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1418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1418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14:00Z</dcterms:created>
  <dc:creator>a</dc:creator>
  <dc:description/>
  <cp:keywords/>
  <dc:language>en-US</dc:language>
  <cp:lastModifiedBy>Mon</cp:lastModifiedBy>
  <cp:lastPrinted>2017-08-14T10:20:00Z</cp:lastPrinted>
  <dcterms:modified xsi:type="dcterms:W3CDTF">2025-05-07T11:14:00Z</dcterms:modified>
  <cp:revision>2</cp:revision>
  <dc:subject/>
  <dc:title/>
</cp:coreProperties>
</file>