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6530</wp:posOffset>
            </wp:positionH>
            <wp:positionV relativeFrom="paragraph">
              <wp:posOffset>-524510</wp:posOffset>
            </wp:positionV>
            <wp:extent cx="84010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ใบสมัครเข้ารับการประเมิ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แต่งตั้งให้ดำร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ประเภทวิชาชีพเฉพาะหรือเชี่ยวชาญเฉพาะ กรณีเฉพาะด้านหรือเฉพาะทา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</w:t>
      </w:r>
    </w:p>
    <w:p>
      <w:pPr>
        <w:pStyle w:val="Normal"/>
        <w:tabs>
          <w:tab w:val="clear" w:pos="720"/>
          <w:tab w:val="left" w:pos="6612" w:leader="none"/>
        </w:tabs>
        <w:spacing w:lineRule="auto" w:line="240" w:before="120" w:after="2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เบื้องต้นของผู้สมัครเข้ารับการประเมิน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กิดวันที่ 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ที่ปัจจุบัน 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spacing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E-mail………….……………………………..…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เงิน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ครเข้า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มินเพื่อแต่งตั้งให้ดำรง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วิชาชีพเฉพาะหรือเชี่ยวชาญเฉพาะ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ตำแหน่ง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 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 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ุณวุฒ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รับ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</w:t>
        <w:tab/>
        <w:t>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  <w:tab/>
        <w:t xml:space="preserve">     ........................</w:t>
        <w:tab/>
        <w:t>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</w:t>
        <w:tab/>
        <w:t>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  <w:tab/>
        <w:t xml:space="preserve">     ........................</w:t>
        <w:tab/>
        <w:t>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</w:t>
        <w:tab/>
        <w:t>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  <w:tab/>
        <w:t xml:space="preserve">     ........................</w:t>
        <w:tab/>
        <w:t>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</w:t>
        <w:tab/>
        <w:t>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  <w:tab/>
        <w:t xml:space="preserve">     ........................</w:t>
        <w:tab/>
        <w:t>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การฝึกอบรมหรือดูงาน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ูงาน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</w:t>
        <w:tab/>
        <w:tab/>
        <w:t>.................</w:t>
        <w:tab/>
        <w:t xml:space="preserve"> 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 </w:t>
        <w:tab/>
        <w:t xml:space="preserve"> 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</w:t>
        <w:tab/>
        <w:tab/>
        <w:t>.................</w:t>
        <w:tab/>
        <w:t xml:space="preserve"> 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 </w:t>
        <w:tab/>
        <w:t xml:space="preserve"> 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</w:t>
        <w:tab/>
        <w:tab/>
        <w:t>.................</w:t>
        <w:tab/>
        <w:t xml:space="preserve"> 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 </w:t>
        <w:tab/>
        <w:t xml:space="preserve"> 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</w:t>
        <w:tab/>
        <w:tab/>
        <w:t>.................</w:t>
        <w:tab/>
        <w:t xml:space="preserve"> 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 </w:t>
        <w:tab/>
        <w:t xml:space="preserve"> 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</w:t>
        <w:tab/>
        <w:tab/>
        <w:t>.................</w:t>
        <w:tab/>
        <w:t xml:space="preserve"> 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 </w:t>
        <w:tab/>
        <w:t xml:space="preserve"> 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</w:t>
        <w:tab/>
        <w:tab/>
        <w:t>.................</w:t>
        <w:tab/>
        <w:t xml:space="preserve"> 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 </w:t>
        <w:tab/>
        <w:t xml:space="preserve"> 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วัติการรับ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จากรับราชการจนถึงปัจจุบัน การโยกย้ายตำแหน่ง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ลี่ยนชื่อตำแหน่ง  รวมถึงประวัติการทำงานอื่น ๆ ที่เป็นประโยชน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รับราชการเป็น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นักงานในสถาบันอุดมศึกษา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าช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คุณวุฒิที่บรรจ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ปฏิบัติงา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เป็นพนักงานในสถาบันอุดมศึกษ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ปฏิบัติงา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บถึงวันที่ปิดรับสมัค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อื่น ๆ </w:t>
      </w:r>
      <w:r>
        <w:rPr>
          <w:rFonts w:ascii="TH SarabunIT๙" w:hAnsi="TH SarabunIT๙" w:cs="TH SarabunIT๙"/>
          <w:sz w:val="32"/>
          <w:sz w:val="32"/>
          <w:szCs w:val="32"/>
        </w:rPr>
        <w:t>เคยดำรง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หน้าที่ซึ่งมีความสอดคล้องกับงานที่รับผิดชอบ เช่น คณะกรรมการ คณะทำงาน วิทยากร เป็นต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>(1)  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  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>(2)  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3)  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 xml:space="preserve">...  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 xml:space="preserve">... 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หน้าที่ความรับผิดชอบและลักษณะงานที่ปฏิบัติโดยย่อระหว่างที่ดำรงตำแหน่งเดิม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บการณ์พิเศษในการทำงาน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ความรับผิดชอบของตำแหน่งในปัจจุบัน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7.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ความรับผิดชอบตามที่ปรากฏในโครงสร้าง ทั้งนี้ ให้แนบรายละเอียดดังนี้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ผนภูมิการแบ่งส่วนราชการและลักษณะงานที่ปฏิบัติอย่างย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ผนภูมิอัตรากำลังตามโครงสร้าง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ความรับผิดชอบที่ได้รับมอบหมาย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ความรับผิดชอบของ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ิ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เคยเป็นพนักงานราช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เข้ารับการประเมิน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)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</w:t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397" w:top="1529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20"/>
        <w:szCs w:val="20"/>
        <w:lang w:val="th-TH"/>
      </w:rPr>
    </w:pPr>
    <w:r>
      <w:rPr>
        <w:rFonts w:cs="TH SarabunPSK" w:ascii="TH SarabunPSK" w:hAnsi="TH SarabunPSK"/>
        <w:sz w:val="20"/>
        <w:szCs w:val="20"/>
        <w:lang w:val="th-TH"/>
      </w:rPr>
    </w:r>
  </w:p>
  <w:p>
    <w:pPr>
      <w:pStyle w:val="Header"/>
      <w:spacing w:before="0" w:after="200"/>
      <w:jc w:val="center"/>
      <w:rPr/>
    </w:pPr>
    <w:r>
      <w:rPr>
        <w:rFonts w:cs="TH SarabunPSK" w:ascii="TH SarabunPSK" w:hAnsi="TH SarabunPSK"/>
        <w:sz w:val="32"/>
        <w:szCs w:val="32"/>
        <w:lang w:val="th-TH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5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  <w:lang w:val="th-TH"/>
      </w:rPr>
      <w:t xml:space="preserve"> </w:t>
    </w:r>
    <w:r>
      <w:rPr>
        <w:rFonts w:cs="TH SarabunPSK" w:ascii="TH SarabunPSK" w:hAnsi="TH SarabunPSK"/>
        <w:sz w:val="32"/>
        <w:szCs w:val="32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alibri" w:cs="TH SarabunPSK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alibri" w:cs="TH SarabunPSK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2:23:00Z</dcterms:created>
  <dc:creator>admin22</dc:creator>
  <dc:description/>
  <cp:keywords/>
  <dc:language>en-US</dc:language>
  <cp:lastModifiedBy>Aod</cp:lastModifiedBy>
  <cp:lastPrinted>2024-05-06T14:49:00Z</cp:lastPrinted>
  <dcterms:modified xsi:type="dcterms:W3CDTF">2025-06-06T02:53:00Z</dcterms:modified>
  <cp:revision>3</cp:revision>
  <dc:subject/>
  <dc:title>แบบประเมินเพื่อการแต่งตั้งข้าราชการพลเรือนในสถาบันอุดมศึกษาให้ดำรงตำแหน่งสูงขึ้น</dc:title>
</cp:coreProperties>
</file>