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0765</wp:posOffset>
            </wp:positionH>
            <wp:positionV relativeFrom="paragraph">
              <wp:posOffset>-600075</wp:posOffset>
            </wp:positionV>
            <wp:extent cx="802005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หมายเลข ๑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ข้อบังคับมหาวิทยาลัยราชภัฏสกลนค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ด้วย การกำหนดระดับตำแหน่งและการแต่งตั้งพนักงานในสถาบันอุดมศึกษา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36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 และระดับชำนาญการพิเศษ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กำหนดเป็น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ขอ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เปรียบเทียบคุณภาพ และความยุ่งยากและความซับซ้อน การกำกับตรวจสอบและการตัดสินใจ ของงานที่เปลี่ยนแปลง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3"/>
        <w:gridCol w:w="3942"/>
        <w:gridCol w:w="990"/>
        <w:gridCol w:w="900"/>
        <w:gridCol w:w="2430"/>
      </w:tblGrid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และความรับผิดช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ระดับต้น โดยต้องใช้ความคิดริเริ่มประกอบกับวิธีการ หรือแนวทางปฏิบัติที่มีอยู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ที่ค่อนข้างยาก หรืองานที่มีขอบเขต เนื้อหาค่อนข้างหลากหลายโดยต้องใช้ความ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ิเริ่มในงานที่มีแนวทางปฏิบัติน้อยม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ฏิบัติงานที่ยาก หรืองานที่มีขอบเขตเนื้อหาหลากหลายโดยต้องใช้ความคิดริเริ่มในการปรับ เปลี่ยนวิธีการปฏิบัติงานให้เหมาะสมกับสภาพการณ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ฏิบัติงานที่ยากมาก หรืองานที่มีขอบเขตเนื้อหาหลากหลาย โดยต้องใช้ความคิดริเริ่มในการกำหนด หรือปรับเปลี่ยนแนวทางปฏิบัติงานให้เหมาะสมกับสภาพการณ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ยุ่งยากของ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็นงานที่ไม่ยุ่งยาก มีแนวทางปฏิบัติงานที่ชัดเ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็นงานที่ค่อนข้างยุ่งยากซับซ้อน และมีขั้นตอนวิธีการค่อนข้างหลากหลาย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็นงานที่มีความยุ่งยากซับซ้อนมากต้องประยุกต์ 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กำกับตรวจ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รับการกำกับ แนะนำ ตรวจสอบอย่างใกล้ชิด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รับการตรวจสอบ ติดตามผลสัมฤทธิ์ของการปฏิบัติงานตามแผน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ัดสิน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การปฏิบัติงานมีการตัดสินใจบ้า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การปฏิบัติงานมีการตัดสินใจด้วยตนเองค่อนข้างมาก วางแผนและกำหนดแนวทาง แก้ไขปัญหาในงานที่รับผิดช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94" w:leader="none"/>
                <w:tab w:val="left" w:pos="2422" w:leader="none"/>
                <w:tab w:val="left" w:pos="3346" w:leader="none"/>
                <w:tab w:val="left" w:pos="378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   )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 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ระดับชำนาญการ จะต้องได้คะแนน ๖๔ คะแนนขึ้น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ระดับชำนาญการพิเศษ จะต้องได้คะแน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๔ คะแนนขึ้น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31" w:gutter="0" w:header="709" w:top="1418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sectPr>
          <w:type w:val="continuous"/>
          <w:pgSz w:w="11906" w:h="16838"/>
          <w:pgMar w:left="1701" w:right="1531" w:gutter="0" w:header="709" w:top="1418" w:footer="851" w:bottom="1134"/>
          <w:cols w:num="2" w:equalWidth="false" w:sep="false">
            <w:col w:w="4599" w:space="92"/>
            <w:col w:w="39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sectPr>
      <w:type w:val="continuous"/>
      <w:pgSz w:w="11906" w:h="16838"/>
      <w:pgMar w:left="1701" w:right="1531" w:gutter="0" w:header="709" w:top="1418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i/>
        <w:i/>
        <w:iCs/>
      </w:rPr>
      <w:t xml:space="preserve">เอกสารหมายเลข </w:t>
    </w:r>
    <w:r>
      <w:rPr>
        <w:rFonts w:ascii="TH Niramit AS" w:hAnsi="TH Niramit AS" w:cs="TH Niramit AS"/>
        <w:i/>
        <w:i/>
        <w:iCs/>
      </w:rPr>
      <w:t>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5971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38.1pt;mso-wrap-distance-left:0pt;mso-wrap-distance-right:0pt;mso-wrap-distance-top:0pt;mso-wrap-distance-bottom:0pt;margin-top:0.1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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5:00Z</dcterms:created>
  <dc:creator>Com</dc:creator>
  <dc:description/>
  <cp:keywords/>
  <dc:language>en-US</dc:language>
  <cp:lastModifiedBy>Paiwan</cp:lastModifiedBy>
  <cp:lastPrinted>2011-03-30T09:43:00Z</cp:lastPrinted>
  <dcterms:modified xsi:type="dcterms:W3CDTF">2025-07-03T02:15:00Z</dcterms:modified>
  <cp:revision>2</cp:revision>
  <dc:subject/>
  <dc:title>เอกสารหมายเลข ๑ แนบท้ายข้อบังคับสถาบัน</dc:title>
</cp:coreProperties>
</file>